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3.06.2019 </w:t>
        <w:tab/>
        <w:tab/>
        <w:t xml:space="preserve">                                                                                № 110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Ленина, 52А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Перегудовой Светланы Евгеньевны, об изменении почтового адреса домовлад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 ноября 2014 года №1221 «Об утверждении Правил присвоения, изменения и аннулировании адресов»</w:t>
      </w:r>
      <w:r>
        <w:rPr>
          <w:sz w:val="28"/>
        </w:rPr>
        <w:t xml:space="preserve">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ъекту недвижимости (жилой дом) с кадастровым номером 23:22:0503107:137, расположенному на земельном участке по адресу – Краснодарский край, Новопокровский район, ст-ца Новопокровская, ул.Ленина,52А с кадастровым номером 23:22:0503066:28 присвоить почтовый адрес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, ул.Ленина, д.52А вместо ранее присвоенного почтового адреса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Ленина, 52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Ленина, 52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Новопокровского сельского поселения                                               А.А.Богданов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0:00Z</dcterms:created>
  <dc:creator>Новосельцев М.М.</dc:creator>
  <dc:description/>
  <cp:keywords/>
  <dc:language>en-US</dc:language>
  <cp:lastModifiedBy>1</cp:lastModifiedBy>
  <cp:lastPrinted>2019-06-14T08:41:00Z</cp:lastPrinted>
  <dcterms:modified xsi:type="dcterms:W3CDTF">2019-06-14T04:42:00Z</dcterms:modified>
  <cp:revision>6</cp:revision>
  <dc:subject/>
  <dc:title>Российская Федерация</dc:title>
</cp:coreProperties>
</file>