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6.06.2019                                                                                                           № 10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Мурзиновой Надежды Николаевны, действующей по доверенности 23 АА 8593891 от 28 ноября 2018 года от имени Мурзинова Сергея Николаевича, о присвоении почтового адреса земельным участкам, расположенным по ул. Первомайская в ст-це Новопокровской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3:599, площадью 778 кв.м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ервомайская, 62; земельному участку с кадастровым номером 23:22:0503123:598 площадью 888 кв.м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ервомайская, 62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6-06T15:39:00Z</cp:lastPrinted>
  <dcterms:modified xsi:type="dcterms:W3CDTF">2019-07-05T04:16:00Z</dcterms:modified>
  <cp:revision>20</cp:revision>
  <dc:subject/>
  <dc:title>Дидактическая игра «Семья»</dc:title>
</cp:coreProperties>
</file>