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snapToGrid w:val="false"/>
              <w:ind w:left="2019" w:righ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 № 3 к приказу</w:t>
            </w:r>
          </w:p>
          <w:p>
            <w:pPr>
              <w:pStyle w:val="TextBodyIndent"/>
              <w:snapToGrid w:val="false"/>
              <w:ind w:left="2019" w:righ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  <w:r>
              <w:rPr>
                <w:bCs/>
                <w:szCs w:val="24"/>
              </w:rPr>
              <w:t>____ от «___»_________2018 г.</w:t>
            </w:r>
          </w:p>
          <w:p>
            <w:pPr>
              <w:pStyle w:val="TextBodyIndent"/>
              <w:snapToGrid w:val="false"/>
              <w:ind w:left="0" w:right="0" w:firstLine="85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Indent"/>
              <w:snapToGrid w:val="false"/>
              <w:ind w:left="0" w:right="0" w:firstLine="85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ТВЕРЖДАЮ</w:t>
            </w:r>
          </w:p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енеральный директор </w:t>
            </w:r>
          </w:p>
          <w:p>
            <w:pPr>
              <w:pStyle w:val="TextBodyIndent"/>
              <w:snapToGrid w:val="false"/>
              <w:ind w:left="34" w:right="0" w:hanging="0"/>
              <w:rPr/>
            </w:pPr>
            <w:r>
              <w:rPr>
                <w:b/>
                <w:bCs/>
                <w:szCs w:val="24"/>
              </w:rPr>
              <w:t>ООО «Радиокомпания РАДИО РОКС-Регион»,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</w:t>
            </w:r>
            <w:r>
              <w:rPr>
                <w:b/>
                <w:bCs/>
                <w:szCs w:val="24"/>
              </w:rPr>
              <w:t>____________________ В.Б. Мальчевский</w:t>
            </w:r>
          </w:p>
          <w:p>
            <w:pPr>
              <w:pStyle w:val="Heading1"/>
              <w:tabs>
                <w:tab w:val="clear" w:pos="720"/>
                <w:tab w:val="left" w:pos="-362" w:leader="none"/>
              </w:tabs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ПОЛОЖЕНИЕ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КОНКУРС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У, АРТИСТ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20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160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стоящее Положение определяет порядок и условия проведения Конкурса «Ну, артист!» (далее – Конкурс) среди слушателей радиоканала «КАЗАК FM»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160"/>
        <w:ind w:left="0" w:hanging="0"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рганизатор Конкурса - ООО «Радиокомпания РАДИО РОКС-Регион»</w:t>
      </w:r>
      <w:r>
        <w:rPr>
          <w:rFonts w:eastAsia="Arial Unicode MS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1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Организатора Конкурса -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za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m</w:t>
        </w:r>
      </w:hyperlink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426" w:leader="none"/>
        </w:tabs>
        <w:spacing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  <w:shd w:fill="FFFFFF" w:val="clear"/>
        </w:rPr>
        <w:t>Задачи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before="0" w:after="160"/>
        <w:ind w:left="0" w:firstLine="426"/>
        <w:contextualSpacing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  <w:shd w:fill="FFFFFF" w:val="clear"/>
        </w:rPr>
        <w:t>выявление талантливых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shd w:fill="FFFFFF" w:val="clear"/>
        </w:rPr>
        <w:t>людей, настоящих «самородков из народа», освещение их творч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before="0" w:after="160"/>
        <w:ind w:left="0" w:firstLine="426"/>
        <w:contextualSpacing/>
        <w:jc w:val="both"/>
        <w:rPr/>
      </w:pPr>
      <w:r>
        <w:rPr>
          <w:rFonts w:eastAsia="Arial Unicode MS"/>
          <w:sz w:val="24"/>
          <w:szCs w:val="24"/>
          <w:shd w:fill="FFFFFF" w:val="clear"/>
        </w:rPr>
        <w:t>создание условий для творческого самовыражения личности, её самореал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before="0" w:after="160"/>
        <w:ind w:left="0" w:firstLine="426"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  <w:t>предоставление участникам Конкурса возможности заявить о себе на широкую аудиторию, получить незабываемые впечатления, завести новых друзей, а также  дальнейшего участия в радиопроектах и внеэфирных мероприятиях радиоканала «КАЗАК FM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</w:tabs>
        <w:spacing w:before="0" w:after="160"/>
        <w:ind w:left="0" w:hanging="0"/>
        <w:contextualSpacing/>
        <w:jc w:val="both"/>
        <w:rPr/>
      </w:pPr>
      <w:r>
        <w:rPr>
          <w:rFonts w:eastAsia="Arial Unicode MS"/>
          <w:b/>
          <w:sz w:val="24"/>
          <w:szCs w:val="24"/>
        </w:rPr>
        <w:t>Место и период проведения Конкурса</w:t>
      </w:r>
      <w:r>
        <w:rPr>
          <w:rFonts w:eastAsia="Arial Unicode MS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spacing w:before="0" w:after="160"/>
        <w:contextualSpacing/>
        <w:jc w:val="both"/>
        <w:rPr/>
      </w:pPr>
      <w:r>
        <w:rPr>
          <w:rFonts w:eastAsia="Arial Unicode MS"/>
          <w:sz w:val="24"/>
          <w:szCs w:val="24"/>
          <w:lang w:val="en-US"/>
        </w:rPr>
        <w:t>I</w:t>
      </w:r>
      <w:r>
        <w:rPr>
          <w:rFonts w:eastAsia="Arial Unicode MS"/>
          <w:sz w:val="24"/>
          <w:szCs w:val="24"/>
        </w:rPr>
        <w:t xml:space="preserve"> этап - заочный отборочный тур, проводится в период с 20.08.2018 по 30.09.2018 (включительно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spacing w:before="0" w:after="1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  <w:lang w:val="en-US"/>
        </w:rPr>
        <w:t>II</w:t>
      </w:r>
      <w:r>
        <w:rPr>
          <w:rFonts w:eastAsia="Arial Unicode MS"/>
          <w:sz w:val="24"/>
          <w:szCs w:val="24"/>
        </w:rPr>
        <w:t>-</w:t>
      </w:r>
      <w:r>
        <w:rPr>
          <w:rFonts w:eastAsia="Arial Unicode MS"/>
          <w:sz w:val="24"/>
          <w:szCs w:val="24"/>
          <w:lang w:val="en-US"/>
        </w:rPr>
        <w:t>V</w:t>
      </w:r>
      <w:r>
        <w:rPr>
          <w:rFonts w:eastAsia="Arial Unicode MS"/>
          <w:sz w:val="24"/>
          <w:szCs w:val="24"/>
        </w:rPr>
        <w:t xml:space="preserve"> этапы: г. Краснодар, ул. Северная, 279, офис радиоканала «КАЗАК </w:t>
      </w:r>
      <w:r>
        <w:rPr>
          <w:rFonts w:eastAsia="Arial Unicode MS"/>
          <w:sz w:val="24"/>
          <w:szCs w:val="24"/>
          <w:lang w:val="en-US"/>
        </w:rPr>
        <w:t>FM</w:t>
      </w:r>
      <w:r>
        <w:rPr>
          <w:rFonts w:eastAsia="Arial Unicode MS"/>
          <w:sz w:val="24"/>
          <w:szCs w:val="24"/>
        </w:rPr>
        <w:t>», в период с 02.10.2018 г. по 19.12.2018 г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1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подготовлено в соответствии с нормами действующего гражданского и налогового законодательства РФ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ОВИЯ КОНКУРС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 Конкурса</w:t>
      </w:r>
      <w:r>
        <w:rPr>
          <w:rFonts w:cs="Times New Roman" w:ascii="Times New Roman" w:hAnsi="Times New Roman"/>
          <w:sz w:val="24"/>
          <w:szCs w:val="24"/>
        </w:rPr>
        <w:t xml:space="preserve"> – коллектив в составе не более 3-х человек или физическое лицо, достигшее 14 лет, которое действует от своего имени, обладает необходимыми и достаточными данными для приобретения и осуществления предоставляемых прав в объеме, предусмотренном настоящим Положением и разрешенном законодательством РФ, а также добровольно, самостоятельно и лично принимает на себя все риски ответственности и последствий, связанных с участием в Конкурсе, является гражданином России и постоянно проживает на территории Российской Федерации.</w:t>
      </w:r>
    </w:p>
    <w:p>
      <w:pPr>
        <w:pStyle w:val="Style21"/>
        <w:tabs>
          <w:tab w:val="clear" w:pos="720"/>
          <w:tab w:val="left" w:pos="426" w:leader="none"/>
        </w:tabs>
        <w:spacing w:lineRule="auto" w:line="240" w:before="0" w:after="16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, не достигшее 18 лет, допускается к участию в Конкурсе только с письменного разрешения одного из его законных представителей в соответствии законодательством РФ. При этом один из законных представителей такого участника обязан присутствовать при проведении Конкурс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240"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</w:t>
      </w:r>
      <w:r>
        <w:rPr>
          <w:rFonts w:cs="Times New Roman" w:ascii="Times New Roman" w:hAnsi="Times New Roman"/>
          <w:b/>
          <w:sz w:val="24"/>
          <w:szCs w:val="24"/>
        </w:rPr>
        <w:t>не допуск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16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и представители Организатора Конкурса, аффилированные лица, члены семей таких работников и представителей, а также работники и представители любых других лиц, имеющих непосредственное отношение к организации или проведению Конкур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16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ие коллективы, ранее являвшиеся участниками проектов радиоканала «КАЗАК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>» и чьи песни уже звучат в эфи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диоканала «КАЗАК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16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лица, не достигшие 14 лет.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</w:t>
      </w:r>
      <w:r>
        <w:rPr>
          <w:rFonts w:cs="Times New Roman" w:ascii="Times New Roman" w:hAnsi="Times New Roman"/>
          <w:b/>
          <w:sz w:val="24"/>
          <w:szCs w:val="24"/>
        </w:rPr>
        <w:t>несколько этап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- заочный отборочный ту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4 (четыре) программы, в каждой из которых участвуют до 10 (десяти) участников Конкур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(четвертьфинал) – 4 (четыре) программы, в каждой из которых участвуют до 7 (семи) участников Конкур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 (полуфинал) – 2 (две) программы, в каждой из которых участвуют до 7 (семи)  участников Конкур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60"/>
        <w:contextualSpacing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этап (финал) – 1 (одна) программа, в которой участвуют до 7 (семи) участников Конкурса, среди которых определяется победитель.</w:t>
      </w:r>
    </w:p>
    <w:p>
      <w:pPr>
        <w:pStyle w:val="Style21"/>
        <w:numPr>
          <w:ilvl w:val="1"/>
          <w:numId w:val="2"/>
        </w:numPr>
        <w:tabs>
          <w:tab w:val="left" w:pos="0" w:leader="none"/>
          <w:tab w:val="left" w:pos="426" w:leader="none"/>
          <w:tab w:val="left" w:pos="720" w:leader="none"/>
        </w:tabs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стать участником Конкурса 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полнить Анкету и  прислать в редакцию радио «КАЗАК FM» запись своего выступления (аудио или видео). Это должно быть сольное вокальное выступление (акапелла либо под фонограмму) либо в сопровождение аккомпанемента. Общее количество участников в видео не должно превышать 3 человека, включая аккомпаниаторов.</w:t>
      </w:r>
    </w:p>
    <w:p>
      <w:pPr>
        <w:pStyle w:val="Style21"/>
        <w:tabs>
          <w:tab w:val="left" w:pos="426" w:leader="none"/>
          <w:tab w:val="left" w:pos="720" w:leader="none"/>
        </w:tabs>
        <w:spacing w:lineRule="auto" w:line="240" w:before="0" w:after="16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в свободной форме. Главное, в ней необходимо указать: ФИО участников и их возраст; населенный пункт, в котором проживает участник Конкурса; контактные данные, несколько строк об участнике Конкурса. Если участник Конкурса несовершеннолетний, то статус (мать, отец, опекун и др.) и ФИО законного представителя. Если участник Конкурса не хочет, чтобы его фамилия звучала в эфире (получила широкую огласку), участник вправе указать в анкете псевдоним, который будет использоваться ведущими Конкурса в случае прохождения участником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последующие этапы Конкурса.</w:t>
      </w:r>
    </w:p>
    <w:p>
      <w:pPr>
        <w:pStyle w:val="Style21"/>
        <w:tabs>
          <w:tab w:val="left" w:pos="426" w:leader="none"/>
          <w:tab w:val="left" w:pos="720" w:leader="none"/>
        </w:tabs>
        <w:spacing w:lineRule="auto" w:line="240" w:before="0" w:after="16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можно снять на телефон или видеокамеру и вместе с анкетой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слать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rti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aza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m</w:t>
        </w:r>
      </w:hyperlink>
    </w:p>
    <w:p>
      <w:pPr>
        <w:pStyle w:val="Style21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1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Конкурса вправе прислать только одну запись выступления.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ылая аудио или видео запись на адрес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z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m</w:t>
        </w:r>
      </w:hyperlink>
      <w:r>
        <w:rPr>
          <w:rFonts w:cs="Times New Roman" w:ascii="Times New Roman" w:hAnsi="Times New Roman"/>
          <w:sz w:val="24"/>
          <w:szCs w:val="24"/>
        </w:rPr>
        <w:t>, участник Конкурса выражает свое согласие с условиями данного Полож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хода во II этап Конкурса, участник Конкурса должен подтвердить свое согласие на приезд в офис радиоканала «КАЗАК FM» до 5 (пяти) раз в течение периода с 1 октября 2018 г. по 19 декабря 2018 г. для участия в программах.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использовать имя, фамилию, личное изображение участников Конкурса по своему усмотрению, в том числе, в рекламных целях и как это указано выше, без дополнительного согласия участников Конкурса и без выплаты им какого-либо вознагражд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1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вправе осуществлять сбор и хранение персональных данных участников Конкурса, необходимых для целей проведения Конкур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ВЕДЕНИЕ ИТОГОВ КОНКУРСА. ПРИЗ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before="0" w:after="160"/>
        <w:ind w:left="0" w:hanging="0"/>
        <w:jc w:val="both"/>
        <w:rPr/>
      </w:pPr>
      <w:r>
        <w:rPr>
          <w:sz w:val="24"/>
          <w:szCs w:val="24"/>
        </w:rPr>
        <w:t xml:space="preserve">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Конкурса до 1 октября 2018 г. Организатор Конкурса отберет 40 лучших участников Конкурса, которые, соответственно, пройдут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Конкурс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before="0" w:after="1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чередность выступления участников Конкурса в рамках каждой программы со II по IV этап определяет радио «КАЗАК FM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before="0" w:after="1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ходе участника Конкурса в каждый последующий этап (со II по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этапы конкурса включительно) принимается во время программы ведущими Конкурса. Если ведущие Конкурса не могут принять единогласное решение, судьба участника определяется радиослушателями путем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-голосования, которое проходит с 19.00 в день эфира программы и заканчивается ровно через 72 часа. Номер для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голосования объявляется радиоканалом «КАЗАК FM» перед началом голосова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before="0" w:after="1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чередность выступления участников Конкурса в рамках финала (V этап) определяется жеребьевкой, которая проводится до начала программы в офисе радиоканала «КАЗАК FM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before="0" w:after="1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Конкурса определяется во время выхода в эфир финальной программы 19 декабря 2018 г. путем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-голосования радиослушателей, которое длится 2 (два) часа. Старт и окончание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голосования объявляют ведущие программ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before="0" w:after="1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астник Конкурса, ставший победителем Конкурса (далее – «Победитель»), будет</w:t>
      </w:r>
      <w:r>
        <w:rPr>
          <w:color w:val="000000"/>
          <w:sz w:val="24"/>
          <w:szCs w:val="24"/>
        </w:rPr>
        <w:t xml:space="preserve"> уведомлен об этом в прямом эфире шоу «Ну, артист!» в день финала 19 декабря 2018 г. Победитель конкурса получает памятный сертификат победителя от радиоканала «КАЗАК </w:t>
      </w:r>
      <w:r>
        <w:rPr>
          <w:color w:val="000000"/>
          <w:sz w:val="24"/>
          <w:szCs w:val="24"/>
          <w:lang w:val="en-US"/>
        </w:rPr>
        <w:t>FM</w:t>
      </w:r>
      <w:r>
        <w:rPr>
          <w:color w:val="000000"/>
          <w:sz w:val="24"/>
          <w:szCs w:val="24"/>
        </w:rPr>
        <w:t xml:space="preserve">», памятный приз за первое место, а также его выступление попадает в ротацию (будет звучать в эфире) на радио «КАЗАК </w:t>
      </w:r>
      <w:r>
        <w:rPr>
          <w:color w:val="000000"/>
          <w:sz w:val="24"/>
          <w:szCs w:val="24"/>
          <w:lang w:val="en-US"/>
        </w:rPr>
        <w:t>FM</w:t>
      </w:r>
      <w:r>
        <w:rPr>
          <w:color w:val="000000"/>
          <w:sz w:val="24"/>
          <w:szCs w:val="24"/>
        </w:rPr>
        <w:t>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before="0" w:after="16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Все участники финала получают также памятные сертификаты участников финала и сувенирную продукцию от радиоканала «КАЗАК </w:t>
      </w:r>
      <w:r>
        <w:rPr>
          <w:color w:val="000000"/>
          <w:sz w:val="24"/>
          <w:szCs w:val="24"/>
          <w:lang w:val="en-US"/>
        </w:rPr>
        <w:t>FM</w:t>
      </w:r>
      <w:r>
        <w:rPr>
          <w:color w:val="000000"/>
          <w:sz w:val="24"/>
          <w:szCs w:val="24"/>
        </w:rPr>
        <w:t>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before="0" w:after="1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ы выдаются в офисе радио «КАЗАК FM» по адресу г. Краснодар, ул. Северная, 279 в день проведения финала или по будним дням с 10.00 до 17.00 в течение двух недель после окончания Конкурса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before="0" w:after="1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обедитель в течение 14 (четырнадцати) календарных дней после финала  не обратится за своим призом в офис «КАЗАК FM», его право на получение приза аннулируетс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spacing w:before="0" w:after="160"/>
        <w:contextualSpacing/>
        <w:jc w:val="both"/>
        <w:rPr/>
      </w:pPr>
      <w:r>
        <w:rPr>
          <w:sz w:val="24"/>
          <w:szCs w:val="24"/>
        </w:rPr>
        <w:t xml:space="preserve">Призом Конкурса является ценный приз от радио «КАЗАК </w:t>
      </w:r>
      <w:r>
        <w:rPr>
          <w:sz w:val="24"/>
          <w:szCs w:val="24"/>
          <w:lang w:val="en-US"/>
        </w:rPr>
        <w:t>FM</w:t>
      </w:r>
      <w:r>
        <w:rPr>
          <w:sz w:val="24"/>
          <w:szCs w:val="24"/>
        </w:rPr>
        <w:t xml:space="preserve">». 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ind w:firstLine="426"/>
        <w:contextualSpacing/>
        <w:jc w:val="both"/>
        <w:rPr/>
      </w:pPr>
      <w:r>
        <w:rPr>
          <w:rFonts w:eastAsia="Arial Unicode MS"/>
          <w:sz w:val="24"/>
          <w:szCs w:val="24"/>
        </w:rPr>
        <w:t xml:space="preserve">Обязанность по уплате налогов, иных платежей и сборов, установленных законодательством РФ, связанных с получением Приза, а также ответственность за их неуплату несет лицо, получившее Приз. При этом </w:t>
      </w:r>
      <w:r>
        <w:rPr>
          <w:sz w:val="24"/>
          <w:szCs w:val="24"/>
        </w:rPr>
        <w:t>участники Конкурса</w:t>
      </w:r>
      <w:r>
        <w:rPr>
          <w:rFonts w:eastAsia="Arial Unicode MS"/>
          <w:sz w:val="24"/>
          <w:szCs w:val="24"/>
        </w:rPr>
        <w:t xml:space="preserve">, которым присужден приз, по требованию Организатора обязаны предоставить Организатору сведения, заполнить и подписать/передать документы, необходимые в соответствии с законодательством РФ о налогах и сборах. Невыполнение данного условия предоставляет Организатору право исключить </w:t>
      </w:r>
      <w:r>
        <w:rPr>
          <w:sz w:val="24"/>
          <w:szCs w:val="24"/>
        </w:rPr>
        <w:t>участника Конкурса</w:t>
      </w:r>
      <w:r>
        <w:rPr>
          <w:rFonts w:eastAsia="Arial Unicode MS"/>
          <w:sz w:val="24"/>
          <w:szCs w:val="24"/>
        </w:rPr>
        <w:t xml:space="preserve"> из числа претендентов на приз, отменить ранее принятое решение или не вручать приз.</w:t>
      </w:r>
    </w:p>
    <w:p>
      <w:pPr>
        <w:pStyle w:val="Normal"/>
        <w:tabs>
          <w:tab w:val="clear" w:pos="720"/>
          <w:tab w:val="left" w:pos="360" w:leader="none"/>
        </w:tabs>
        <w:spacing w:before="0" w:after="160"/>
        <w:ind w:firstLine="426"/>
        <w:contextualSpacing/>
        <w:jc w:val="both"/>
        <w:rPr/>
      </w:pPr>
      <w:r>
        <w:rPr>
          <w:rFonts w:eastAsia="Arial Unicode MS"/>
          <w:sz w:val="24"/>
          <w:szCs w:val="24"/>
        </w:rPr>
        <w:t xml:space="preserve">В соответствии с настоящим Положением выплата </w:t>
      </w:r>
      <w:r>
        <w:rPr>
          <w:sz w:val="24"/>
          <w:szCs w:val="24"/>
        </w:rPr>
        <w:t>участникам Конкурса</w:t>
      </w:r>
      <w:r>
        <w:rPr>
          <w:rFonts w:eastAsia="Arial Unicode MS"/>
          <w:sz w:val="24"/>
          <w:szCs w:val="24"/>
        </w:rPr>
        <w:t xml:space="preserve"> денежного эквивалента стоимости вручаемых призов или замена/обмен призов не производится. Организатор имеет право заменить призы на равноценные.</w:t>
      </w:r>
    </w:p>
    <w:p>
      <w:pPr>
        <w:pStyle w:val="Normal"/>
        <w:tabs>
          <w:tab w:val="clear" w:pos="720"/>
          <w:tab w:val="left" w:pos="360" w:leader="none"/>
        </w:tabs>
        <w:spacing w:before="0" w:after="160"/>
        <w:ind w:firstLine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рганизатор Конкурса вправе предусмотреть дополнительные приз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before="0" w:after="1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 Конкурса вправе изменять правила Конкурса в части, касающейся порядка его проведения, сроков и иных условий по собственному усмотрению, с публикацией этих изменений на официальном сайте.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АНК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Конкурса «Ну, Артист!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 Иван Иванович, 5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рен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8(861хх) ххх-х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.почта: </w:t>
      </w:r>
      <w:r>
        <w:rPr>
          <w:sz w:val="24"/>
          <w:szCs w:val="24"/>
          <w:lang w:val="en-US"/>
        </w:rPr>
        <w:t>Ivan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</w:rPr>
        <w:t>По профессии я столяр и занимаюсь этим делом уже почти 40 лет. А любовь к музыке у меня с детства – песни я сочиняю с 8-ми лет, а с 14 лет сам подбираю к ним мелодию на баяне. Артистом не стал, но всю жизнь пишу и пою для самых близких и родных. Зато дети пошли по моим стопам: дочка поет, а сын тоже играет на баяне. Хотим, чтобы о нашей замечательной семье узнала вся Куба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ник Конкурса «Ну, Артист!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етрова АННА Ивановна, 39 лет, г. Ана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8(861хх) ххх-х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.почта: </w:t>
      </w:r>
      <w:r>
        <w:rPr>
          <w:sz w:val="24"/>
          <w:szCs w:val="24"/>
          <w:lang w:val="en-US"/>
        </w:rPr>
        <w:t>petrova</w:t>
      </w:r>
      <w:r>
        <w:rPr>
          <w:sz w:val="24"/>
          <w:szCs w:val="24"/>
        </w:rPr>
        <w:t>39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дростковом возрасте для школьного конкурса нужно было на мотив популярной песни написать новый текст. Написала и выиграла. Вот с тех пор песни и пишу и сама их исполняю. Профессионального образования как артист так и не получила, как-то всегда несерьезно относилась к своему увлечению. Исполняю свои песни только с друзьями да в хорошей комп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tarSymbol;Arial Unicode MS" w:hAnsi="StarSymbol;Arial Unicode MS" w:cs="StarSymbol;Arial Unicode MS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6"/>
      <w:szCs w:val="2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7" w:right="0" w:hanging="0"/>
      <w:jc w:val="right"/>
    </w:pPr>
    <w:rPr>
      <w:color w:val="000000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5">
    <w:name w:val="Текст примечания1"/>
    <w:basedOn w:val="Normal"/>
    <w:qFormat/>
    <w:pPr/>
    <w:rPr/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k.fm/" TargetMode="External"/><Relationship Id="rId3" Type="http://schemas.openxmlformats.org/officeDocument/2006/relationships/hyperlink" Target="mailto:artist@kazak.fm" TargetMode="External"/><Relationship Id="rId4" Type="http://schemas.openxmlformats.org/officeDocument/2006/relationships/hyperlink" Target="mailto:artist@kazak.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18:00Z</dcterms:created>
  <dc:creator>wolf</dc:creator>
  <dc:description/>
  <cp:keywords/>
  <dc:language>en-US</dc:language>
  <cp:lastModifiedBy>Оксана Михалевич</cp:lastModifiedBy>
  <cp:lastPrinted>2018-06-21T11:36:00Z</cp:lastPrinted>
  <dcterms:modified xsi:type="dcterms:W3CDTF">2018-08-20T08:59:00Z</dcterms:modified>
  <cp:revision>94</cp:revision>
  <dc:subject/>
  <dc:title>ПОЛОЖЕНИЕ О ПРОВЕДЕНИИ РОЗЫГРЫША</dc:title>
</cp:coreProperties>
</file>