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tbl>
      <w:tblPr>
        <w:tblW w:w="1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Амброзия полыннолистная</w:t>
            </w:r>
            <w:r>
              <w:rPr>
                <w:sz w:val="19"/>
                <w:szCs w:val="19"/>
              </w:rPr>
              <w:t xml:space="preserve"> – однолетнее сорное растение. Родина амброзии – Северная Америка. В Российской Федерации произрастает на территории 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 xml:space="preserve"> субъектов. Является наиболее распространенным и вредоносным карантинным сорняком Краснодарского края и Республики Адыгея. Из 9,61 млн. га общей площади распространения амброзии полыннолистной в Российской Федерации, 4,62 млн. га приходится на территорию Краснодарского края, 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 xml:space="preserve">23 </w:t>
            </w:r>
            <w:r>
              <w:rPr>
                <w:sz w:val="19"/>
                <w:szCs w:val="19"/>
              </w:rPr>
              <w:t>млн. га – на территорию Республики Адыге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Морф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Би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 условиях Краснодарского края всходы амброзии полыннолистной появляются в апреле, при температуре почвы 8-10 </w:t>
            </w:r>
            <w:r>
              <w:rPr>
                <w:sz w:val="19"/>
                <w:szCs w:val="19"/>
                <w:vertAlign w:val="superscript"/>
              </w:rPr>
              <w:t>о</w:t>
            </w:r>
            <w:r>
              <w:rPr>
                <w:sz w:val="19"/>
                <w:szCs w:val="19"/>
              </w:rPr>
              <w:t>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Вредоносность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 </w:t>
            </w:r>
          </w:p>
        </w:tc>
        <w:tc>
          <w:tcPr>
            <w:tcW w:w="8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Меры борьбы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шо очищает поля от амброзии бессменный (2-3 года) посев озимых зерновых с предшествующей полупаровой обработкой поля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shd w:fill="FFFFFF" w:val="clear"/>
              </w:rPr>
              <w:t xml:space="preserve"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 и Республики Адыгея, и особенно, проживающим в частном секторе, не стоит оставаться в стороне от таких важных мероприятий. В соответствии с ч.4 ст.20 Федерального закона от 21 июля 2014 года № 206-ФЗ «О карантине растений» - В карантинной фитосанитарной зоне мероприятия по осуществлению локализации очага карантинного объекта и (или) ликвидации популяции карантинного объекта осуществляются за счет средств граждан, юридических лиц, которые имеют в собственности, во владении, в пользовании, в аренде подкарантинные объекты, собственников подкарантинной продукции. </w:t>
            </w:r>
            <w:r>
              <w:rPr>
                <w:sz w:val="19"/>
                <w:szCs w:val="19"/>
              </w:rPr>
      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зываем руководителей предприятий, организаций, индивидуальных предпринимателей, фермеров и всех жителей Краснодарского края и Республики Адыге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</w:rPr>
        <w:t>и снижению числа аллергических заболеваний людей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Россельхознадзора п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раснодарскому краю и Республике Адыгея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350012, г. Краснодар, ул. Лукьяненко, 111,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тел.: (861) 222-20-31, факс: (861) 222-45-89,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quadrant@mail.kuban.ru</w:t>
      </w:r>
    </w:p>
    <w:p>
      <w:pPr>
        <w:pStyle w:val="Normal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0:00Z</dcterms:created>
  <dc:creator>user</dc:creator>
  <dc:description/>
  <dc:language>en-US</dc:language>
  <cp:lastModifiedBy>zem-4</cp:lastModifiedBy>
  <cp:lastPrinted>2018-05-24T09:40:00Z</cp:lastPrinted>
  <dcterms:modified xsi:type="dcterms:W3CDTF">2018-05-28T09:10:00Z</dcterms:modified>
  <cp:revision>2</cp:revision>
  <dc:subject/>
  <dc:title/>
</cp:coreProperties>
</file>