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30.08.2021</w:t>
        <w:tab/>
        <w:tab/>
        <w:tab/>
        <w:tab/>
        <w:tab/>
        <w:tab/>
        <w:tab/>
        <w:tab/>
        <w:t xml:space="preserve"> № 106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знании утратившим силу постанов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Новопокровского сельского поселения Новопокровского района от 28 марта 2019 г. № 70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б утверждении Порядка по осуществлению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контроля за сохранностью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втомобильных дорог местного знач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границах населенных пунктов поселения»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в целях реализации Федерального закона от 31.07.2020                     № 248-ФЗ «О государственном контроле (надзоре) и муниципальном контроле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остановление администрации Новопокровского сельского поселения Новопокровского района от 28 марта 2019 г. № 70 «Об утверждении Порядка по осуществлению муниципального контроля за сохранностью автомобильных дорог местного значения в границах населенных пунктов поселения» считать утратившим силу.</w:t>
      </w:r>
    </w:p>
    <w:p>
      <w:pPr>
        <w:pStyle w:val="Normal"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2. Заместителю главы Новопокровского сельского поселения Новопокровского района Трелюс А.А.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3. Главному специалисту общего отдела администрации Новопокровского сельского поселения Новопокровского района                   Васильевой О.Н. обеспечить официальное обнародова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тоящего постановления в установленных местах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true"/>
        <w:ind w:firstLine="709"/>
        <w:jc w:val="both"/>
        <w:rPr/>
      </w:pPr>
      <w:r>
        <w:rPr>
          <w:spacing w:val="-2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tru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Новопокровского сельского поселения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Новопокровского района</w:t>
        <w:tab/>
        <w:tab/>
        <w:tab/>
        <w:tab/>
        <w:tab/>
        <w:tab/>
        <w:t xml:space="preserve">       А.А. Богданов</w:t>
      </w:r>
    </w:p>
    <w:sectPr>
      <w:headerReference w:type="default" r:id="rId2"/>
      <w:headerReference w:type="first" r:id="rId3"/>
      <w:type w:val="nextPage"/>
      <w:pgSz w:w="11563" w:h="16493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720" w:hanging="72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0:00Z</dcterms:created>
  <dc:creator>Евгений</dc:creator>
  <dc:description/>
  <cp:keywords/>
  <dc:language>en-US</dc:language>
  <cp:lastModifiedBy>1</cp:lastModifiedBy>
  <cp:lastPrinted>2021-08-30T10:40:00Z</cp:lastPrinted>
  <dcterms:modified xsi:type="dcterms:W3CDTF">2021-09-08T08:47:00Z</dcterms:modified>
  <cp:revision>27</cp:revision>
  <dc:subject/>
  <dc:title>Совет муниципального образования Успенск</dc:title>
</cp:coreProperties>
</file>