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исполнения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администрацией Новопокровского сельского поселения Новопокровского района «Осуществление контроля в области благоустройства территории муниципального образования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июля 2017 года            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администрацией Новопокровского сельского поселения Новопокровского района «Осуществление контроля в области благоустройства территории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5:00Z</dcterms:created>
  <dc:creator>WORK</dc:creator>
  <dc:description/>
  <dc:language>en-US</dc:language>
  <cp:lastModifiedBy>Yurst</cp:lastModifiedBy>
  <cp:lastPrinted>2017-07-10T15:10:00Z</cp:lastPrinted>
  <dcterms:modified xsi:type="dcterms:W3CDTF">2017-09-22T04:45:00Z</dcterms:modified>
  <cp:revision>2</cp:revision>
  <dc:subject/>
  <dc:title/>
</cp:coreProperties>
</file>