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осуществлению муниципального контроля: «Осуществление внутреннего муниципального финансового контроля в сфере бюджетных правоотношений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но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осуществлению муниципального контроля: «Осуществление внутреннего муниципального финансового контроля в сфере бюджетных правоотношений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19T13:37:00Z</cp:lastPrinted>
  <dcterms:modified xsi:type="dcterms:W3CDTF">2018-12-19T10:37:00Z</dcterms:modified>
  <cp:revision>42</cp:revision>
  <dc:subject/>
  <dc:title/>
</cp:coreProperties>
</file>