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/>
      </w:pPr>
      <w:r>
        <w:rPr>
          <w:b/>
          <w:sz w:val="28"/>
          <w:szCs w:val="28"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6.09.2024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б утверждении Положения об административной комисси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Новопокр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ом Краснодарского края от                 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>Уставом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ой комиссии Новопокровского сельского поселения Новопокровского района                  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административной комиссии Новопокровского сельского поселения Новопокровского района (приложение 2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 силу:  решение Совета Новопокровского сельского поселения Новопокровского района от 28 мая 2018 года № 269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  <w:t>Об утверждении Положения об административной комиссии Новопокровского сельского поселения Новопокр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>;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шение Совета Новопокровского сельского поселения Новопокровского района от 11 июня 2024 года № 294 «О внесении изменений в решение Совета Новопокровского сельского поселения Новопокровского района от 25 июля 2018 года № 274 «Об утверждении Положения об административной комиссии Новопокровского сельского поселения Новопокр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Сиротина О.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Новопокровского сельского поселения Новопокровского района (Богданов А.А.) обеспечить официальное обнародование настоящего реш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по истечении 10 дней после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Р.В. Аникиенко </w:t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4 № 7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8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административной комиссии Новопок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ая комиссия Новопокровского сельского поселения Новопокровского района (далее - Административная комиссия) является постоянно действующим коллегиальным органом, созданным для рассмотрения дел об административных правонарушениях, предусмотренных Законом Краснодарского края от 23 июля 2003 г. № 608-КЗ «Об административных правонарушениях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 В целях предупреждения административных правонарушений, административная комиссия координирует свою деятельность с правоохранительными органами и общественными объединениям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Административная комиссия действует в пределах границ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4. Изменения в состав административной комиссии вносятся решением </w:t>
      </w:r>
      <w:r>
        <w:rPr>
          <w:sz w:val="28"/>
          <w:szCs w:val="28"/>
        </w:rPr>
        <w:t>Совета Новопокровского сельского поселения Новопокров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5. Административная комиссия имеет печать и бланки со своим наименова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6. Административная комиссия не является юридически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и состав административной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ая комиссия создается Советом Новопокровского сельского поселения Новопокровского района по представлению главы Новопокровского сельского поселения Новопокровского района в составе председателя, заместителя председателя, ответственного секретаря и иных членов административной комиссии, на срок полномочий Совета Новопокровского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ь, заместитель председателя и ответственный секретарь административной комиссии назначаются из числа лиц, замещающих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исленный состав административной комиссии устанавливается Советом Новопокровского сельского поселения Новопокровского района в количестве не менее пяти членов и должен составлять нечетное чис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, предъявляемые к членам Административной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леном административной комиссии может быть назначен граждан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ссийской Федерации, достигший 21 года, имеющий, как правило, высшее образование, выразивший, в письменной форме, свое согласие на включение его в состав Административной комиссии. Ответственный секретарь административной комиссии должен иметь высшее юридическо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Не может быть назначено членом административной комиссии лицо, признанное решением суда недееспособным или ограниченно дееспособным, имеющее неснятую или непогашенную в установленном законом порядке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 согласно медицинскому заключению препятствует исполнению им полномочий члена административ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лномочия председателя, заместителя председателя административной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едательствует на заседаниях административной комиссии, организует и планирует ее раб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значает заседания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, материальных и финансовых средств, запрашиваемую информацию и отчетные документы о деятельности административной комиссии,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существляет иные полномочия, отнесенные к его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поручения председателя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номочия ответственного секретаря административной комисс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тветственный секретарь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заседаний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яет организационное и техническое обслуживание деятельности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ыполняет поручения председателя административной комиссии, его замест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, отнесенные к его компетенци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лномочия членов административной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Члены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подготовке заседаний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носят председателю административной комиссии предложения, об отложении рассмотрения дела, при необходимости дополнительного выяснения обстоятельств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вуют в рассмотрении дел и принятии решений административной комисси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осрочное прекращение полномочий членов административной комисси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Полномочия члена административной комиссии досрочно прекращаются Советом Новопокровского сельского поселения Новопокровского района,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я в законную силу обвинительного приговора суда, в отношении лица; являющегося членом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однократного невыполнения обязанностей члена административной комиссии, выражающегося в уклонении, без уважительных причин, от участия в заседаниях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заболевания, которое, согласно медицинскому заключению, препятствует исполнению членом административной комиссии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мерти члена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иных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рядок работы административной комисс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ела об административных правонарушениях,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Заседание административной комиссии правомочно, если в нем принимает участие более половины от установленного числа членов административ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административной комиссии принимаю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В своей деятельности, комиссия руководствуется Конституцией Российской Федерации, Кодексом Российской Федерации об административных правонарушениях, Законом Краснодарского края от 23.07.2003 г. № 608-КЗ «Об административных правонарушениях», настоящим Положением, а также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Органы и должностные лица местного самоуправления Новопокровского сельского поселения Новопокровского района при неисполнении или ненадлежащем исполнении отдельных государственных полномочий по образованию и организации деятельности административных комиссий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Административной комиссией по результатам рассмотрения дела об административном правонарушении выносятся акты, установленные законодательством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дведомственность дел об административных правонарушениях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Административная комиссия осуществляет подготовку к рассмотрению и рассмотрение дел об административных правонарушениях предусмотренных частью 5 статьи 11.3 Закона Краснодарского края от 23 июля 2003 года № 608-КЗ «Об административных правонаруш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инятие решений по делам об административных правонарушениях осуществляется в соответствии с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Финансирование расходов по образованию и организации деятельности административной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Финансирование расходов по образованию и организации деятельности административной комиссии осуществляется за счет предоставления бюджету Новопокровского сельского поселения Новопокровского района субвенций из краевого бюджета в порядке, предусмотренно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Администрация Новопокровского сельского поселения Новопокровского района имеет право дополнительно использовать соответствующие материальные ресурсы и финансовые средства, для осуществления переданных ей отдельных государственных полномочий, в случаях и порядке, предусмотренных уставом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ab/>
        <w:t xml:space="preserve">А.И. Басалаева  </w:t>
      </w:r>
      <w:r>
        <w:br w:type="page"/>
      </w:r>
    </w:p>
    <w:p>
      <w:pPr>
        <w:pStyle w:val="Normal"/>
        <w:autoSpaceDE w:val="false"/>
        <w:ind w:left="439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3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5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firstLine="5"/>
        <w:jc w:val="both"/>
        <w:rPr/>
      </w:pPr>
      <w:r>
        <w:rPr>
          <w:sz w:val="28"/>
          <w:szCs w:val="28"/>
        </w:rPr>
        <w:t>Решением Совета Новопокровского</w:t>
      </w:r>
    </w:p>
    <w:p>
      <w:pPr>
        <w:pStyle w:val="Normal"/>
        <w:autoSpaceDE w:val="false"/>
        <w:ind w:left="5103" w:firstLine="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103" w:firstLine="5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left="5103" w:firstLine="5"/>
        <w:jc w:val="both"/>
        <w:rPr>
          <w:sz w:val="28"/>
          <w:szCs w:val="28"/>
        </w:rPr>
      </w:pPr>
      <w:r>
        <w:rPr>
          <w:sz w:val="28"/>
          <w:szCs w:val="28"/>
        </w:rPr>
        <w:t>от 26.09.2024 № 7</w:t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Новопокро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7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ш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 Новопокр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Вячеславо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ла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Ивано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юридического отдела администрации Новопокровского сельского поселения Новопокровского района, ответственный секретарь комисс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Ново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, прогнозирования и доходов администрации Ново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юрист МУ «Имуще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угольни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Новопокровский район (по согласованию).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ab/>
        <w:t xml:space="preserve">А.И. Басалаев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color w:val="000000"/>
        <w:sz w:val="28"/>
        <w:szCs w:val="28"/>
        <w:lang w:val="ru-RU"/>
      </w:rPr>
    </w:pPr>
    <w:r>
      <w:rPr>
        <w:color w:val="000000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2">
    <w:name w:val="Название Знак"/>
    <w:qFormat/>
    <w:rPr>
      <w:rFonts w:eastAsia="Times New Roman"/>
      <w:b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8:00Z</dcterms:created>
  <dc:creator>WORK</dc:creator>
  <dc:description/>
  <cp:keywords/>
  <dc:language>en-US</dc:language>
  <cp:lastModifiedBy>1</cp:lastModifiedBy>
  <cp:lastPrinted>2018-07-19T13:21:00Z</cp:lastPrinted>
  <dcterms:modified xsi:type="dcterms:W3CDTF">2024-09-27T08:08:00Z</dcterms:modified>
  <cp:revision>2</cp:revision>
  <dc:subject/>
  <dc:title/>
</cp:coreProperties>
</file>