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0.11.2018 </w:t>
        <w:tab/>
        <w:tab/>
        <w:t xml:space="preserve">                                                                         № 25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 Промышленному, 4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Федуловой Елены Викторовны, действующей на основании доверенности от 13.05.2016 года № 23АА5517591 от имени Федуловой Лидии Даниловны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жилое помещение) с кадастровым номером 23:22:0503006:53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пер.Промышленный, 4А, комнаты 3,4,5,8  вместо почтового адреса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пер.Промышленный, 4, комнаты 3,4,5,8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пер. Промышленному, 4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00Z</dcterms:created>
  <dc:creator>Новосельцев М.М.</dc:creator>
  <dc:description/>
  <cp:keywords/>
  <dc:language>en-US</dc:language>
  <cp:lastModifiedBy>1</cp:lastModifiedBy>
  <cp:lastPrinted>2018-11-21T10:30:00Z</cp:lastPrinted>
  <dcterms:modified xsi:type="dcterms:W3CDTF">2018-11-21T06:30:00Z</dcterms:modified>
  <cp:revision>5</cp:revision>
  <dc:subject/>
  <dc:title>Российская Федерация</dc:title>
</cp:coreProperties>
</file>