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6.11.2018 </w:t>
        <w:tab/>
        <w:tab/>
        <w:t xml:space="preserve">                                                                               № 2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Суворова 200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и адресов», </w:t>
      </w:r>
      <w:r>
        <w:rPr>
          <w:sz w:val="28"/>
        </w:rPr>
        <w:t>администрация Новопокровского сельского поселения Новопокровского района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Земельному участку площадью 200+/-5 кв.м. с кадастровым номером 23:22:0503033:49 и расположенному на нем объекту недвижимости (цех по изготовлению памятников) с кадастровым номером 23:22:0503033:67, присвоить почтовый адрес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Суворова, 200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Главному специалисту отдела по использованию земли и муниципального имущества И.С.Рябченко внести изменения в земельно-учетн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главы Новопокровского сельского поселения Новопокровского района от 08.04.2009 № 61 «О присвоении почтового адре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му участку» считать утратившим силу.</w:t>
      </w:r>
    </w:p>
    <w:p>
      <w:pPr>
        <w:pStyle w:val="21"/>
        <w:numPr>
          <w:ilvl w:val="0"/>
          <w:numId w:val="2"/>
        </w:numPr>
        <w:tabs>
          <w:tab w:val="clear" w:pos="1080"/>
        </w:tabs>
        <w:ind w:left="0" w:firstLine="709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</w:tabs>
        <w:ind w:firstLine="709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Свит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изменении почтового адреса по ул. Суворова, 200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                                                          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6:00Z</dcterms:created>
  <dc:creator>Новосельцев М.М.</dc:creator>
  <dc:description/>
  <cp:keywords/>
  <dc:language>en-US</dc:language>
  <cp:lastModifiedBy>1</cp:lastModifiedBy>
  <cp:lastPrinted>2018-11-06T14:50:00Z</cp:lastPrinted>
  <dcterms:modified xsi:type="dcterms:W3CDTF">2018-11-06T10:50:00Z</dcterms:modified>
  <cp:revision>7</cp:revision>
  <dc:subject/>
  <dc:title>Российская Федерация</dc:title>
</cp:coreProperties>
</file>