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ыше 100 тысяч реестровых дел оцифровано в краевом Роскадастре за 8 месяцев 2024 год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ифровка документов позволяет своевременно оказывать услуги по предоставлению необходимых заявителю сведений независимо от региона расположения объекта недвижимости.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делились результатами проделанной работы в данном направлении, а также рассказали о нюансах перевода документов в электронный вид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ифровка распространяется на все документы, формирующие реестровое дело. Данный вид документа особенно важен, поскольку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естровом деле отражается история объекта недвижимости от момента его создания до прекращения существования, а также информация об изменении основных характеристик. Такие документы будут храниться в архиве постоянно, даже если объект перестанет существова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«Краевой Роскадастр продолжает осуществлять масштабную работу по оцифровке документов, хранящихся в архивах учреждения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 января по август 2024 года сотрудниками в электронный формат переведен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3,4 тыс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 реестровых дел. Электронный образ документов заверяется усиленной квалифицированной электронной подписью уполномоченного лица и имеет такую же юридическую силу, что и на бумажном носителе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- отмечает заместитель директора филиала ППК «Роскадастр» по Краснодарскому краю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ергей Пискашов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олучения копий документов, хранящихся в филиале публично-правовой компании, необходимо подать соответствующий запрос любым удобным способом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заполнения формы запроса на Госуслугах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ри личном обращении в любой офис МФЦ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, заполнив форму запроса на официальном сайте Росреестра или в личном кабинете правообладателя (для юридических лиц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 бумажного документа путем его отправки по почте по адресу: ул. Сормовская, 3, г. Краснодар, Краснодарский край, 350018 (для физических лиц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подать заявление и получить необходимые документы в бумажном виде можно не выходя из дома, заказав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ыездное обслуживание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латно воспользоваться услугой могут ветераны и инвалиды Великой Отечественной войны, дети-инвалиды, инвалиды с детства I группы, инвалиды I и II групп, но при условии, что они являются правообладателями данных объект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ая информация о порядке осуществления выездного приема представлена на официальном сайте ППК «Роскадастр»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рвисы и услуги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е сведения обо всех платных услугах можно узнать по телефону горячей линии Росреестра: 8 800 100-34-34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б услугах возможно по e-mail филиала ППК «Роскадастр» по Краснодарскому краю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у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vyezdnoe-obsluzhivanie/" TargetMode="External"/><Relationship Id="rId5" Type="http://schemas.openxmlformats.org/officeDocument/2006/relationships/hyperlink" Target="https://kadastr.ru/services/" TargetMode="External"/><Relationship Id="rId6" Type="http://schemas.openxmlformats.org/officeDocument/2006/relationships/hyperlink" Target="mailto:uslugi-pay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4:00Z</dcterms:created>
  <dc:creator>Редькина Дарья Александровна</dc:creator>
  <dc:description/>
  <cp:keywords/>
  <dc:language>en-US</dc:language>
  <cp:lastModifiedBy>Редькина Дарья Александровна</cp:lastModifiedBy>
  <cp:lastPrinted>2024-09-27T10:00:00Z</cp:lastPrinted>
  <dcterms:modified xsi:type="dcterms:W3CDTF">2024-10-11T05:13:00Z</dcterms:modified>
  <cp:revision>8</cp:revision>
  <dc:subject/>
  <dc:title/>
</cp:coreProperties>
</file>