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чный кабинет» Росреестра: удобство и оперативность при получении необходимых услуг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й сайт Росреестра является доступной площадкой, где каждый гражданин может получить обширную информацию о предоставляемых организацией услугах. О том, какие еще функциональные особенности он имеет, делятся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айта Росреестра функционирует электронный </w:t>
      </w:r>
      <w:r>
        <w:rPr>
          <w:rFonts w:cs="Times New Roman" w:ascii="Times New Roman" w:hAnsi="Times New Roman"/>
          <w:b/>
          <w:sz w:val="28"/>
          <w:szCs w:val="28"/>
        </w:rPr>
        <w:t>сервис «Личный кабинет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пользуется наибольшей популярностью среди всех сервисов, так как это удобный и круглосуточный доступ к услугам ведом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с «Личный кабинет» позво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различные заявления о предоставлении государственных услуг в Росреест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сведения из Единого государственного реестра недвижимости (ЕГР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ть выписку из ЕГРН, полученную в форме электронного документа, в печатный вид и проверять корректность электронной подписи, заверяющей электронный докумен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исполнение запроса о предоставлении сведений из ЕГРН или заявления о предоставлении государствен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хему расположения земельного участка или земельных участков на кадастровом плане территории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с «Личный кабинет» Росреестра имеет удобные подсказки. Например, в разделе «Мои заявки» отображается ход исполнения поданных запросов и заявлений. Раздел «Мои объекты» позволяет проверить следующие данные о принадлежащих пользователю объектах недвижимости их характерис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площадь объ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ую стоим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ах и ограничениях / обременениях прав (арестах, запретах, ипотеке, залог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ервис «Личный кабинет» Росреестра сокращает срок обработки документов, экономя время граждан. Огромное преимущество электронной подачи документов – возможность получения государственной услуги 24/7, не выходя из дома или не отрываясь от рабочего процесса. При этом срок выполнения государственной услуги в большинстве случаев уменьшается на два рабочих дня по сравнению с подачей сведений в бумажном вид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" w:ascii="Arial" w:hAnsi="Arial"/>
          <w:color w:val="333333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отмечает начальник отдела обеспечения ведения и нормализации данных ЕГРН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лексей Ос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Личный кабинет – это реально удобно для граждан. Здесь возможен просмотр всех объектов недвижимости, которые принадлежат гражданину: здесь предоставляются кадастровый номер, кадастровая стоимость, полные сведения о правах. Можно онлайн подать заявление о регистрации прав. Также возможно подать заявление, которое позволит создать запрет на регистрационные действия без личного участия владельц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– отмечает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ргей Осип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ля корректного отображения всех данных важно, чтобы на недвижимость были зарегистрированы права, а на Госуслугах были зафиксированы актуальные личные данные гражданина, совпадающие с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азой ЕГРН и Гос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доступа к «Личному кабинету» Росреестра достаточно иметь подтвержденную учетную запись на портале Госуслуг. При попытке входа в сервис система сама предложит гражданину пройти авторизацию. Для юридических лиц учетная запись на Госуслугах должна быть привязана к организации. Помимо физических лиц, воспользоваться сервисом могут органы власти, кадастровые инженеры и профессиональные участники рынка недвижим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magazine/news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0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9-27T11:22:00Z</dcterms:modified>
  <cp:revision>13</cp:revision>
  <dc:subject/>
  <dc:title/>
</cp:coreProperties>
</file>