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е земельного участка защитит права собственника объекта недвижим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 защитить права собственника объекта недвижимости, установив местоположение границ и площади земельного участка, возможно с помощью составления межевого плана данного участка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раю подробно рассказали о нюансах предоставления данной услуг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е земельного участка необходимо п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е на учёт вновь образованного земельного учас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е одного земельного участка на несколь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ии нескольких участков в од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</w:rPr>
        <w:t>уточнении или восстановлении границ земельного участка (например, при разногласии с сосед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и участка из коллективной собственности, восстановлении старой границы, которая отсутствовала на генеральном пл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ведении объекта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ие межевого плана земельного участка проводится в рамках кадастровых работ, осуществляемых краевым Роскадастром. Процедура проводится кадастровым инженером – физическим лицом, являющимся членом саморегулируемой организации (СРО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поминаем, что </w:t>
      </w:r>
      <w:r>
        <w:rPr>
          <w:rFonts w:cs="Times New Roman" w:ascii="Times New Roman" w:hAnsi="Times New Roman"/>
          <w:sz w:val="28"/>
          <w:szCs w:val="28"/>
        </w:rPr>
        <w:t xml:space="preserve">найти грамотного специалиста и заключить договор подряда с ним возможно в режиме онлайн благодар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лектронная платформа кадастровых работ» (ЭПКР). Он позволяет оперативно взаимодействовать физическим и юридическим лицам с кадастровыми инженер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 xml:space="preserve">олучить достоверную информацию о конкретном специалисте возможно также на официальном сайте Росреестра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filterName=&amp;sroId=" \l "Z7_01HA1A42KO5ID0Q456NNJM30G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разделе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«Государственный реестр кадастровых инженеров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ыбрав надежного специалиста, следует убедиться в правильности заключения договора подряда на выполнение кадастровых работ. К договору в обязательном порядке прикрепляется смета, утверждённая заказчиком, и задание на выполнение данных работ. Кроме того, в договоре должен быть указан срок их прове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ой план составляется на основе кадастрового плана территории или выписки из Единого государственного реестра недвижимости (ЕГРН) о соответствующем земельном участке.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10.23.141.111/cons/cgi/online.cgi?from=422852-0&amp;req=doc&amp;rnd=n4LEg&amp;base=LAW&amp;n=460040" \l "vrGeG2UGIGH39W3P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2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15 №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10.23.141.111/cons/cgi/online.cgi?from=422852-0&amp;req=doc&amp;rnd=n4LEg&amp;base=LAW&amp;n=460040" \l "vrGeG2UGIGH39W3P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1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 формируется в электронном виде и подписывается усиленной квалифицированной электронной подписью (УКЭП) кадастрового инженера, подготовившего план. В бумажном формате документ заверяется подписью и печатью кадастрового инженера и передается заказчику по договору подря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«Установив местоположение границ земельного участка, важно проинформировать владельцев смежных участков. Кадастровый инженер, составляющий межевой план территории, направляет им извещение на почтовый или электронный адрес. Допускается согласование и в индивидуальном порядке. Согласие на проведение соответствующих работ подтверждается актом согласования»</w:t>
      </w:r>
      <w:r>
        <w:rPr>
          <w:rFonts w:cs="Times New Roman" w:ascii="Times New Roman" w:hAnsi="Times New Roman"/>
          <w:sz w:val="28"/>
        </w:rPr>
        <w:t xml:space="preserve">, -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ся с другими нюансами предоставления услуги по составлению межевого плана земельного участка возможно на официальном сайте ППК 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 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epkr.rosreestr.ru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t.me/kadastr_kuba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0-11T06:12:00Z</dcterms:modified>
  <cp:revision>12</cp:revision>
  <dc:subject/>
  <dc:title/>
</cp:coreProperties>
</file>