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8610" cy="564515"/>
            <wp:effectExtent l="0" t="0" r="0" b="0"/>
            <wp:wrapTight wrapText="bothSides">
              <wp:wrapPolygon edited="0">
                <wp:start x="1875" y="3"/>
                <wp:lineTo x="358" y="2560"/>
                <wp:lineTo x="-3" y="3658"/>
                <wp:lineTo x="-65" y="6214"/>
                <wp:lineTo x="-65" y="9510"/>
                <wp:lineTo x="-3" y="11704"/>
                <wp:lineTo x="1442" y="17556"/>
                <wp:lineTo x="1297" y="18655"/>
                <wp:lineTo x="1297" y="20117"/>
                <wp:lineTo x="1803" y="21216"/>
                <wp:lineTo x="2309" y="21216"/>
                <wp:lineTo x="7148" y="21216"/>
                <wp:lineTo x="21597" y="18655"/>
                <wp:lineTo x="21597" y="15364"/>
                <wp:lineTo x="21450" y="14633"/>
                <wp:lineTo x="20149" y="11704"/>
                <wp:lineTo x="20727" y="10968"/>
                <wp:lineTo x="20872" y="8044"/>
                <wp:lineTo x="20727" y="5121"/>
                <wp:lineTo x="11626" y="2560"/>
                <wp:lineTo x="2309" y="3"/>
                <wp:lineTo x="1875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Более 5 тыс. зон с особыми условиями использования территорий внесены в ЕГРН в 2024 году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Зоны с особыми условиями использования территорий (ЗОУИТ) представляют собой участки земли, где действуют определенные ограничения и правила по использованию таких земель. ЗОУИТ устанавливаются для защиты природных объектов, охраны здоровья населения, обеспечения безопасности и соблюдения других общественных интересов. Детально о назначении соответствующих зон, способе их выявления и об итогах проделанной работы в данной области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b/>
            <w:sz w:val="28"/>
            <w:szCs w:val="28"/>
          </w:rPr>
          <w:t>информируют</w:t>
        </w:r>
      </w:hyperlink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эксперты филиала ППК «Роскадастр» по Краснодарскому краю и Управления Росреестра по Краснодарскому кра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ЗОУИТ устанавливаются для защиты здоровья и жизни граждан. Они позволяют безопасно эксплуатировать объекты транспорта, связи, энергетики, объектов обороны страны. Кроме того, соответствующие зоны отвечают за сохранность природных лечебных ресурсов, предотвращение загрязнения, засорения, заиления водных объектов и истощение их вод и др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Сведения о границах ЗОУИТ вносятся в Единый государственный реестр недвижимости (ЕГРН) и обозначаются в документах по планировке территорий: генеральном плане и карте градостроительного зон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>«Наличие зон с особыми условиями использования территорий предполагает введение ограничений, распространяющихся на все, что находится над и под поверхностью соответствующих земель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 xml:space="preserve">В 2024 году специалисты краевого Роскадастра внесли в Единый государственный реестр недвижимости сведения о границах </w:t>
      </w: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  <w:t>5,4 тыс.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 xml:space="preserve"> ЗОУИТ»,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– отмечает заместитель директора-главный технолог филиала ППК «Роскадастр» по Краснодарскому краю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Андрей Власенк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 этом земельные участки, включенные в границы ЗОУИТ, у собственников земельных участков, землепользователей, землевладельцев и арендаторов не изымаются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>«Выяснить, находится ли земельный участок в границах ЗОУИТ, можно двумя способами: заказав выписку или с помощью Публичной кадастровой карты, которая размещена на Портале пространственных данных «Национальная система пространственных данных» (НСПД) https://nspd.gov.ru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>Для этого в поисковой строке следует указать кадастровый номер земельного участка. В информации о земельном участке необходимо перейти в раздел «поиск в границах объекта» и наименование «участки» изменить на «ЗОУИТ». В выпадающем списке отобразится вся информация по соответствующему ограничению»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, – сообщает заместитель руководителя Управления Росреестра по Краснодарскому краю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Сергей Осип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</w:rPr>
        <w:t xml:space="preserve">Напоминаем, что узнать, попадает ли земельный участок в границы ЗОУИТ, позволяет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sz w:val="28"/>
          </w:rPr>
          <w:t>выписка</w:t>
        </w:r>
      </w:hyperlink>
      <w:r>
        <w:rPr>
          <w:rFonts w:cs="Times New Roman;Times New Roman PSMT" w:ascii="Times New Roman;Times New Roman PSMT" w:hAnsi="Times New Roman;Times New Roman PSMT"/>
          <w:b/>
          <w:bCs/>
          <w:sz w:val="28"/>
        </w:rPr>
        <w:t xml:space="preserve"> из ЕГРН об объекте недвижим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Заказать выписку можно следующими способам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полнив форму Запроса, размещенную на Госуслуг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виде бумажного документа при личном обращении в любой офис МФЦ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виде бумажного документа путем его отправки по почте по адресу: ул. Сормовская, 3, г. Краснодар, Краснодарский край, 350018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ля удобства в получении и направлении сведений в Филиале действует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услуга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ыездного приема. Сотрудники Филиала могут выехать в любое удобное для заявителя место и врем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Подробные сведения обо всех услугах можно узнать по телефону горячей линии Росреестра: 8 800 100-34-34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Получить актуальную информацию о платных услугах возможно по e-mail филиала ППК «Роскадастр» по Краснодарскому краю: 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uslugi-pay@23.kadastr.ru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или по телефону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8">
              <w:r>
                <w:rPr>
                  <w:rStyle w:val="InternetLink"/>
                  <w:rFonts w:eastAsia="Times New Roman;Times New Roman PSMT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;Times New Roman PSMT" w:ascii="Times New Roman;Times New Roman PSMT" w:hAnsi="Times New Roman;Times New Roman PSMT"/>
        <w:sz w:val="20"/>
      </w:rPr>
      <w:t xml:space="preserve">ул. </w:t>
    </w:r>
    <w:r>
      <w:rPr>
        <w:rFonts w:cs="Times New Roman;Times New Roman PSMT" w:ascii="Times New Roman;Times New Roman PSMT" w:hAnsi="Times New Roman;Times New Roman PSMT"/>
        <w:sz w:val="20"/>
      </w:rPr>
      <w:fldChar w:fldCharType="begin"/>
    </w:r>
    <w:r>
      <w:rPr>
        <w:sz w:val="20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0"/>
        <w:rFonts w:cs="Times New Roman;Times New Roman PSMT" w:ascii="Times New Roman;Times New Roman PSMT" w:hAnsi="Times New Roman;Times New Roman PSMT"/>
      </w:rPr>
      <w:fldChar w:fldCharType="separate"/>
    </w:r>
    <w:r>
      <w:rPr>
        <w:sz w:val="20"/>
        <w:rFonts w:cs="Times New Roman;Times New Roman PSMT" w:ascii="Times New Roman;Times New Roman PSMT" w:hAnsi="Times New Roman;Times New Roman PSMT"/>
      </w:rPr>
      <w:t>2</w:t>
    </w:r>
    <w:r>
      <w:rPr>
        <w:sz w:val="20"/>
        <w:rFonts w:cs="Times New Roman;Times New Roman PSMT" w:ascii="Times New Roman;Times New Roman PSMT" w:hAnsi="Times New Roman;Times New Roman PSMT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Times New Roman;Times New Roman PSMT" w:ascii="Times New Roman;Times New Roman PSMT" w:hAnsi="Times New Roman;Times New Roman PSMT"/>
        <w:sz w:val="20"/>
      </w:rPr>
      <w:t>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;Times New Roman PSMT" w:cs="Arial"/>
      <w:bCs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;Times New Roman PSMT" w:cs="Arial"/>
      <w:bCs/>
      <w:color w:val="auto"/>
      <w:sz w:val="24"/>
      <w:szCs w:val="24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zakaz-vypisok-iz-egrn3442/" TargetMode="External"/><Relationship Id="rId5" Type="http://schemas.openxmlformats.org/officeDocument/2006/relationships/hyperlink" Target="https://kadastr.ru/services/vyezdnoe-obsluzhivanie/" TargetMode="External"/><Relationship Id="rId6" Type="http://schemas.openxmlformats.org/officeDocument/2006/relationships/hyperlink" Target="mailto:uslugi-pay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1:00Z</dcterms:created>
  <dc:creator>Редькина Дарья Александровна</dc:creator>
  <dc:description/>
  <dc:language>en-US</dc:language>
  <cp:lastModifiedBy>Редькина Дарья Александровна</cp:lastModifiedBy>
  <dcterms:modified xsi:type="dcterms:W3CDTF">2025-02-10T07:01:00Z</dcterms:modified>
  <cp:revision>2</cp:revision>
  <dc:subject/>
  <dc:title/>
</cp:coreProperties>
</file>