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016 </w:t>
        <w:tab/>
        <w:tab/>
        <w:t xml:space="preserve">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от 25.11.2015 года № 416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 xml:space="preserve">Перевод земель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земельных участков в составе таких земел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из одной категории в другую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администрация Новопокровского сельского поселения                                        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Постановление администрации Новопокровского сельского поселения от 25.11.2015 года № 416 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 Общему отделу (Васильева) о</w:t>
      </w:r>
      <w:r>
        <w:rPr>
          <w:sz w:val="28"/>
          <w:szCs w:val="28"/>
          <w:lang w:eastAsia="ar-SA"/>
        </w:rPr>
        <w:t>бнародовать настоящее постановление и разместить его на официальном сайте администрации Новопокровского сельского поселения Новопокровского района в сети Интернет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6:00Z</dcterms:created>
  <dc:creator>Новосельцев М.М.</dc:creator>
  <dc:description/>
  <cp:keywords/>
  <dc:language>en-US</dc:language>
  <cp:lastModifiedBy>WORK</cp:lastModifiedBy>
  <cp:lastPrinted>2016-02-15T10:44:00Z</cp:lastPrinted>
  <dcterms:modified xsi:type="dcterms:W3CDTF">2016-02-18T10:31:00Z</dcterms:modified>
  <cp:revision>6</cp:revision>
  <dc:subject/>
  <dc:title>Российская Федерация</dc:title>
</cp:coreProperties>
</file>