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правления сельского хозяйства администрации МО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.В. Михайленко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8"/>
          <w:szCs w:val="28"/>
        </w:rPr>
        <w:tab/>
        <w:t>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о гибели посевов кукуру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2018 г.                                                                      Новопокровское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главного агронома управления сель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Курочкина, главы Новопокровского сельского поселения А.В. Свитенко, специалиста по работе с крестьянскими (фермерскими) хозяйствами Новопокровского сельского поселения Е.А. Шишкиной, ИП главы крестьянского (фермерского) хозяйства С.Н. Захарченко произвели осмотр посевов: кукурузы на площади ___________га. кадастровые номера участков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-за недостатка влаги в почве, отсутствия дождей, а также высокой температуры на поверхности почвы до 64 градусов на протяжении длительного периода с апреля по сентябрь произошла гибель посевов кукурузы на площади________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евах кукурузы произошло частичное усыхание листового аппарата, полное или частичное отсутствие початка, прекращение деятельности корнев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вышеизложенного, комиссия рекомендует: погибшие посевы кукурузы на площади _______га снять с уборочной площади, освободившиеся площади подготовить под посев озимых культур урож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ный специалист по земледелию УСХ                                 В.В. Кур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боте с КФХ                                                       Е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                                                                               С.Н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jc w:val="both"/>
        <w:rPr/>
      </w:pPr>
      <w:r>
        <w:rPr>
          <w:sz w:val="28"/>
          <w:szCs w:val="28"/>
        </w:rPr>
        <w:t>ОГС г. Тихорецк (ст. Новопокровская)                                      Т.Н. Никанд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34:00Z</dcterms:created>
  <dc:creator>Uliyana</dc:creator>
  <dc:description/>
  <cp:keywords/>
  <dc:language>en-US</dc:language>
  <cp:lastModifiedBy>USHNPK</cp:lastModifiedBy>
  <cp:lastPrinted>2007-09-13T16:02:00Z</cp:lastPrinted>
  <dcterms:modified xsi:type="dcterms:W3CDTF">2018-09-11T06:04:00Z</dcterms:modified>
  <cp:revision>39</cp:revision>
  <dc:subject/>
  <dc:title> </dc:title>
</cp:coreProperties>
</file>