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земельных участков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муниципальной собственности, гражданам д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жилищного строительства, ведения лич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обного хозяйства в границах населенного пункта, садовод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ного хозяйства, 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крестьянским (фермерским) хозяйство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административного регламента предоставления муниципальной услуги: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6-01T13:43:00Z</cp:lastPrinted>
  <dcterms:modified xsi:type="dcterms:W3CDTF">2018-06-01T09:47:00Z</dcterms:modified>
  <cp:revision>17</cp:revision>
  <dc:subject/>
  <dc:title/>
</cp:coreProperties>
</file>