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отмене постановления администраци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овопок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ельского поселения Новопокровского района от 9 января 2018 го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окровского сельского поселения от 25.11.2016 № 40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: «Присвоение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и аннулирование адрес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отмене постановления администраци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овопокровского сельского поселения Новопокровского района от 9 января 2018 года №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покровского сельского поселения от 25.11.2016 № 401 «Об утверждении административного регламента по предоставлению муниципальной услуги: «Присвоение, изменение и аннулирование адрес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5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6-01T13:43:00Z</cp:lastPrinted>
  <dcterms:modified xsi:type="dcterms:W3CDTF">2018-06-01T09:47:00Z</dcterms:modified>
  <cp:revision>18</cp:revision>
  <dc:subject/>
  <dc:title/>
</cp:coreProperties>
</file>