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left"/>
        <w:rPr/>
      </w:pPr>
      <w:r>
        <w:rPr>
          <w:b w:val="false"/>
        </w:rPr>
        <w:t>от 29.03.2023                                                                                                     № 21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Новопокровская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публиковании проекта отчета об исполнени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во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2022 год, назначении даты проведения публичных слушан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здании оргкомитета по проведению публичных слушаний, </w:t>
      </w:r>
    </w:p>
    <w:p>
      <w:pPr>
        <w:pStyle w:val="Normal"/>
        <w:jc w:val="center"/>
        <w:rPr/>
      </w:pPr>
      <w:r>
        <w:rPr>
          <w:b/>
          <w:bCs/>
        </w:rPr>
        <w:t>об утверждении рабочей группы по учету предложений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rPr/>
      </w:pPr>
      <w:r>
        <w:rPr/>
        <w:t>В соответствии со статьей 264.5 Бюджетного кодекса Российской Федерации, пунктами 3 и 4 статьи 28 Федерального закона от 6 октября 2003 года №131-ФЗ «Об общих принципах организации местного самоуправления в Российской Федерации», руководствуясь Уставом Новопокровского сельского поселения Новопокровского района, Совет Новопокровского сельского поселения Новопокровского района р е ш и л: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оект отчета об исполнении бюджета Новопокровского сельского поселения Новопокровского района за 2022 год опубликовать в газете «Сельская газета». </w:t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отчета об исполнении бюджета Новопокровского сельского поселения Новопокровского района за 2022 год» 12 апреля 2023 года, в 10.00 часов по адресу: ст-ца Новопокровская, ул. Ленина 110, здание администрации Новопокровского сельского поселения, кабинет 21.</w:t>
      </w:r>
    </w:p>
    <w:p>
      <w:pPr>
        <w:pStyle w:val="Normal"/>
        <w:ind w:firstLine="708"/>
        <w:jc w:val="both"/>
        <w:rPr/>
      </w:pPr>
      <w:r>
        <w:rPr/>
        <w:t>3. Создать оргкомитет для проведения публичных слушаний по теме «Рассмотрение проекта отчета об исполнении бюджета Новопокровского сельского поселения Новопокровского района за 2022 год» (приложение 1).</w:t>
      </w:r>
    </w:p>
    <w:p>
      <w:pPr>
        <w:pStyle w:val="Normal"/>
        <w:ind w:firstLine="708"/>
        <w:jc w:val="both"/>
        <w:rPr/>
      </w:pPr>
      <w:r>
        <w:rPr/>
        <w:t>4. Состав рабочей группы по учету предложений по проекту отчета об исполнении бюджета Новопокровского сельского поселения Новопокровского района за 2022 год утвердить (приложение 2).</w:t>
      </w:r>
    </w:p>
    <w:p>
      <w:pPr>
        <w:pStyle w:val="Normal"/>
        <w:ind w:firstLine="708"/>
        <w:jc w:val="both"/>
        <w:rPr/>
      </w:pPr>
      <w:r>
        <w:rPr/>
        <w:t>5. Порядок учета предложений и участия граждан в обсуждении проекта отчета об исполнении бюджета Новопокровского сельского поселения Новопокровского района за 2022 год утвердить (приложение 3)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Отделу экономики, прогнозирования и доходов администрации Новопокровского сельского поселения (Мальцев Р.В.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selgaz</w:t>
        </w:r>
        <w:r>
          <w:rPr>
            <w:rStyle w:val="InternetLink"/>
            <w:szCs w:val="28"/>
            <w:lang w:val="en-US"/>
          </w:rPr>
          <w:t>eta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7. Контроль за выполнением настоящего решения возложить на  </w:t>
      </w:r>
      <w:r>
        <w:rPr>
          <w:szCs w:val="28"/>
        </w:rPr>
        <w:t>постоянную комиссию Совета Новопокровского сельского поселения по налогам, бюджету, муниципальному хозяйству (Шевченко А.С.).</w:t>
      </w:r>
    </w:p>
    <w:p>
      <w:pPr>
        <w:pStyle w:val="Normal"/>
        <w:ind w:firstLine="708"/>
        <w:jc w:val="both"/>
        <w:rPr/>
      </w:pPr>
      <w:r>
        <w:rPr/>
        <w:t>8.  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                                                                 А.А. Богд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 xml:space="preserve">Новопокровского района                  </w:t>
        <w:tab/>
        <w:tab/>
        <w:tab/>
        <w:tab/>
        <w:t xml:space="preserve">         О.Н. Совги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318" w:hanging="0"/>
              <w:rPr/>
            </w:pPr>
            <w:r>
              <w:rPr/>
              <w:t>решением Совета Новопокровского сельского поселения Новопокровского района</w:t>
            </w:r>
          </w:p>
          <w:p>
            <w:pPr>
              <w:pStyle w:val="Normal"/>
              <w:ind w:left="318" w:hanging="0"/>
              <w:rPr/>
            </w:pPr>
            <w:r>
              <w:rPr/>
              <w:t>от 29.03.2023 № 216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>оргкомитета для проведения публичных слушаний по теме:</w:t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>«Рассмотрение проекта отчета об исполнении бюджета</w:t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>Новопокровского сельского поселения Новопокровского района</w:t>
      </w:r>
    </w:p>
    <w:p>
      <w:pPr>
        <w:pStyle w:val="21"/>
        <w:ind w:hanging="0"/>
        <w:rPr/>
      </w:pPr>
      <w:r>
        <w:rPr>
          <w:b w:val="false"/>
        </w:rPr>
        <w:t>з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8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Богданов Артем Анатольевич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лава Новопокровского сельского поселения Новопокровского района, председатель оргкомитета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</w:t>
      </w:r>
    </w:p>
    <w:p>
      <w:pPr>
        <w:pStyle w:val="Normal"/>
        <w:jc w:val="center"/>
        <w:rPr/>
      </w:pPr>
      <w:r>
        <w:rPr/>
        <w:t>ЧЛЕНЫ ОРГКОМИТЕТ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ловьева Альбина Александровна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Новопокров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арпова Нина Геннадьевна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хрименко Светлана Сергеевна 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Новопокровского сельского поселения, главный бухгалте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лавный специалист юридического отдела администрации Новопок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Новопокровского сельского поселения                                           А.А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решением Совета Новопокровского сельского поселения </w:t>
            </w:r>
          </w:p>
          <w:p>
            <w:pPr>
              <w:pStyle w:val="Normal"/>
              <w:rPr/>
            </w:pPr>
            <w:r>
              <w:rPr/>
              <w:t>Новопокровского района</w:t>
            </w:r>
          </w:p>
          <w:p>
            <w:pPr>
              <w:pStyle w:val="Normal"/>
              <w:rPr/>
            </w:pPr>
            <w:r>
              <w:rPr/>
              <w:t>от 29.03.2023 № 216</w:t>
            </w:r>
          </w:p>
        </w:tc>
      </w:tr>
    </w:tbl>
    <w:p>
      <w:pPr>
        <w:pStyle w:val="Heading4"/>
        <w:ind w:left="4248" w:hanging="42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4248" w:hanging="42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4248" w:hanging="42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</w:t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>рабочей группы для учета предложений по проекту отчета</w:t>
      </w:r>
    </w:p>
    <w:p>
      <w:pPr>
        <w:pStyle w:val="21"/>
        <w:ind w:hanging="0"/>
        <w:rPr/>
      </w:pPr>
      <w:r>
        <w:rPr>
          <w:b w:val="false"/>
        </w:rPr>
        <w:t xml:space="preserve">об исполнении бюджета Новопокровского сельского поселения </w:t>
      </w:r>
    </w:p>
    <w:p>
      <w:pPr>
        <w:pStyle w:val="21"/>
        <w:ind w:hanging="0"/>
        <w:rPr>
          <w:sz w:val="32"/>
          <w:szCs w:val="32"/>
        </w:rPr>
      </w:pPr>
      <w:r>
        <w:rPr>
          <w:b w:val="false"/>
        </w:rPr>
        <w:t>Новопокровского района за 2022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альцев Роман Владимирович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отдела экономики, прогнозирования и доходов администрации Новопокровского сельского поселения</w:t>
            </w:r>
            <w:r>
              <w:rPr/>
              <w:t>, руководитель рабочей групп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ЕНЫ РАБОЧЕЙ ГРУПП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Бабакова Татьяна Николаевна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илко Юлия Сергеевна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рихина Елена Борисовна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 второй категории отдела экономики, прогнозирования и доходов администрации Новопокровского сельского поселения;</w:t>
            </w:r>
          </w:p>
          <w:p>
            <w:pPr>
              <w:pStyle w:val="Normal"/>
              <w:ind w:left="-249" w:hanging="0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тдела учета и отчетности администрации Новопокровского сельского поселения, заместитель главного бухгалте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едущий специалист отдела экономики, прогнозирования и доходов администрации Новопокровского сельского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Новопокровского сельского поселения                                     А.А. Соловьев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решением Совета Новопокровского сельского поселения </w:t>
            </w:r>
          </w:p>
          <w:p>
            <w:pPr>
              <w:pStyle w:val="Normal"/>
              <w:rPr/>
            </w:pPr>
            <w:r>
              <w:rPr/>
              <w:t>Новопокровского района</w:t>
            </w:r>
          </w:p>
          <w:p>
            <w:pPr>
              <w:pStyle w:val="Normal"/>
              <w:rPr/>
            </w:pPr>
            <w:r>
              <w:rPr/>
              <w:t>от 29.03.2023 № 2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а об исполнении бюджета Новопокровского сельск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поселения Новопокровского района за 2022 год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Население Новопокровского сельского поселения Новопокровского района с момента опубликования проекта отчета об исполнении бюджета Новопокровского сельского поселения Новопокровского района за 2022 год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отчета об исполнении бюджета Новопокровского сельского поселения Новопокровского района за 2022 год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отчета об исполнении бюджета Новопокровского сельского поселения Новопокровского района за 2022 год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Предложения о дополнениях и (или) изменениях по опубликованному проекту отчета об исполнении бюджета Новопокровского сельского поселения Новопокровского района за 2022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Новопокровского сельского поселения Новопокровского района за 2022 год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Предложения населения к опубликованному проекту отчета об исполнении бюджета Новопокровского сельского поселения Новопокровского района за 2022 год 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</w:t>
        <w:tab/>
        <w:t>Предложения должны соответствовать Конституции РФ, требованиям Федерального закона от 6 октября 2003 года №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tabs>
          <w:tab w:val="clear" w:pos="708"/>
          <w:tab w:val="left" w:pos="-5740" w:leader="none"/>
          <w:tab w:val="left" w:pos="56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отчета об исполнении бюджета Новопокровского сельского поселения Новопокровского района за 2022 год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отчета об исполнении бюджета Новопокровского сельского поселения Новопокровского района за 2022 год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7.</w:t>
        <w:tab/>
        <w:t>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8.</w:t>
        <w:tab/>
        <w:t>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</w:t>
        <w:tab/>
        <w:t>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отчета об исполнении бюджета Новопокровского сельского поселения Новопокровского района за 2022 год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0.</w:t>
        <w:tab/>
        <w:t>Рабочая группа представляет в Совет Новопокровского сельского поселения свое заключение и материалы деятельности рабочей группы с приложением всех поступивших предложе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1.</w:t>
        <w:tab/>
        <w:t>Перед решением вопроса о принятии (включении в текст проекта отчета об исполнении бюджета Новопокровского сельского поселения Новопокровского района за 2022 год) или отклонении предложений Совет Новопокровского сельского поселения в соответствии с регламентом заслушивает доклад председательствующего на сессии Совета Новопокров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</w:t>
        <w:tab/>
        <w:t>Итоги рассмотрения поступивших предложений с обязательным содержанием принятых (включенных в проект отчета об исполнении бюджета Новопокровского сельского поселения Новопокровского района за 2022 год) предложений подлежат официальному опублик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10"/>
    <w:qFormat/>
    <w:rPr>
      <w:b/>
      <w:bCs/>
      <w:sz w:val="28"/>
      <w:szCs w:val="24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2:00Z</dcterms:created>
  <dc:creator>test</dc:creator>
  <dc:description/>
  <dc:language>en-US</dc:language>
  <cp:lastModifiedBy>1</cp:lastModifiedBy>
  <cp:lastPrinted>2023-03-27T15:07:00Z</cp:lastPrinted>
  <dcterms:modified xsi:type="dcterms:W3CDTF">2023-04-03T11:22:00Z</dcterms:modified>
  <cp:revision>2</cp:revision>
  <dc:subject/>
  <dc:title>РАСПОРЯЖЕНИЕ</dc:title>
</cp:coreProperties>
</file>