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spacing w:before="0" w:after="0"/>
        <w:contextualSpacing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1.03.2023 </w:t>
        <w:tab/>
        <w:tab/>
        <w:t xml:space="preserve">                                                                          № 2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работе «Цветочного базара» на территории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овопокр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Новопокровского района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</w:t>
      </w:r>
      <w:r>
        <w:rPr>
          <w:color w:val="000000"/>
          <w:sz w:val="27"/>
          <w:szCs w:val="27"/>
          <w:shd w:fill="FFFFFF" w:val="clear"/>
        </w:rPr>
        <w:t>№ 381-ФЗ «Об основах государственного регулирования торговой деятельности в Российской Федерации», в преддверии празднования «Международного женского дня», администрация Новопокровского сельского поселения Новопокровского района                                    п о с т а н о в л я е т:</w:t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5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у МУ «Перспектива» Кузнецову В.В., с целью создания благоприятных условий для торговли цветами, организовать «Цветочный базар» на площади по ул. Ленина от магазина «Коника» до магазина «Магнит» в  ст-це Новопокров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82" w:leader="none"/>
        </w:tabs>
        <w:spacing w:lineRule="auto" w:line="240" w:before="0" w:after="20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пределить период работы «Цветочного базара»</w:t>
      </w:r>
      <w:r>
        <w:rPr>
          <w:rFonts w:cs="Times New Roman" w:ascii="Times New Roman" w:hAnsi="Times New Roman"/>
          <w:sz w:val="27"/>
          <w:szCs w:val="27"/>
        </w:rPr>
        <w:t>: с 3 марта 2023 года по 8 марта 2023 года с 8.00 до 18.00 часов ежеднев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82" w:leader="none"/>
        </w:tabs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 «Перспектива» (Кузнецов В.В.) организовать ежедневную уборку территории «Цветочного базара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Заместителю главы Новопокровского сельского поселения                 Гречушкину В.М.</w:t>
      </w:r>
      <w:r>
        <w:rPr>
          <w:rFonts w:cs="Times New Roman" w:ascii="Times New Roman" w:hAnsi="Times New Roman"/>
          <w:sz w:val="27"/>
          <w:szCs w:val="27"/>
        </w:rPr>
        <w:t xml:space="preserve"> обеспечить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 xml:space="preserve">Новопокровского </w:t>
      </w:r>
      <w:r>
        <w:rPr>
          <w:rFonts w:cs="Times New Roman" w:ascii="Times New Roman" w:hAnsi="Times New Roman"/>
          <w:spacing w:val="-2"/>
          <w:sz w:val="27"/>
          <w:szCs w:val="27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постановления возложить на заместителя главы Новопокровского сельского поселения Новопокровского района Гречушкину В.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вопокровского района                                                                           А.А. Богд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33:00Z</dcterms:created>
  <dc:creator>WORK</dc:creator>
  <dc:description/>
  <dc:language>en-US</dc:language>
  <cp:lastModifiedBy>1</cp:lastModifiedBy>
  <cp:lastPrinted>2023-03-06T13:29:00Z</cp:lastPrinted>
  <dcterms:modified xsi:type="dcterms:W3CDTF">2023-04-0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