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НОВОПОКРОВСКОГО СЕЛЬСКОГО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7.04.2022                                                                                                         № 7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изменении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заявление Жилина Ивана Алексеевича об изменении почтового адреса земельному участку, расположенному по ул. Горького, 42 в ст-це Новопокровской, в соответствии с Федеральным законом от 6 октября 2003 г.                   № 131-ФЗ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п о с т а н о в л я е т:    </w:t>
      </w:r>
    </w:p>
    <w:p>
      <w:pPr>
        <w:pStyle w:val="Normal"/>
        <w:shd w:fill="FFFFFF" w:val="clear"/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Земельному участку с кадастровым номером 23:22:0503012:30, площадью 1500 кв. м, расположенному по адресу: Краснодарский край, р-н Новопокровский, ст-ца Новопокровская, ул. Горького, 42, присвоить почтовый адрес: Российская Федерация, Краснодарский край, Новопокровский муниципальный район, Новопокровское сельское поселение, ст-ца Новопокровская, ул. Горького, з/у 42,                  вместо почтового адреса: Краснодарский край, р-н Новопокровский, ст-ца Ново-      покровская, ул. Краснодарский край, р-н Новопокровский, ст-ца Новопокровская, ул. М. Горького, 42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отдела по благоустройству и земельным отношениям администрации Новопокровского сельского поселения Рябченко И.С. внести изменения в земельно-учетную документацию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      А. А. Богданов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34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27:00Z</dcterms:created>
  <dc:creator>NoName</dc:creator>
  <dc:description/>
  <cp:keywords/>
  <dc:language>en-US</dc:language>
  <cp:lastModifiedBy>1</cp:lastModifiedBy>
  <cp:lastPrinted>2022-04-06T16:27:00Z</cp:lastPrinted>
  <dcterms:modified xsi:type="dcterms:W3CDTF">2022-05-06T10:08:00Z</dcterms:modified>
  <cp:revision>44</cp:revision>
  <dc:subject/>
  <dc:title>Дидактическая игра «Семья»</dc:title>
</cp:coreProperties>
</file>