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2.08.2019                                                                                                     № 15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и  с Федеральным законом  от  6 октября 2003 года №131-ФЗ   «Об общих  принципах  организации   местного   самоуправления   в  Российской  Федерации»,  постановлением Правительства Российской Федерации от 19 ноября 2014 года №1221 «Об утверждении Правил присвоения, изменения и аннулирования адресов»,  администрация  Новопокровского сельского поселения  Новопокровского  района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 земельному  участку с кадастровым номером 23:22:0503007:50, площадью 96 кв.м,  и расположенному на нем нежилому зданию (магазин) с кадастровым номером 23:22:0503008:1122, площадью 38,5 кв.м  по адресу - Российская Федерация, Краснодарский край, Новопокровский муниципальный район, Новопокровское сельское поселение,   ст-ца  Новопокровская, ул. Черняховского,    почтовый  адрес -  Российская Федерация, Краснодарский край, Новопокровский  муниципальный район, Новопокровское сельское поселение, ст-ца  Новопокровская,  ул. Черняховского, 3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  Главному специалисту отдела по использованию земли и муниципального имущества администрации Новопокровского сельского поселения Новопокровского района  И.С.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  Контроль за вы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   А.В.Свитенк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61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3:00Z</dcterms:created>
  <dc:creator>NoName</dc:creator>
  <dc:description/>
  <cp:keywords/>
  <dc:language>en-US</dc:language>
  <cp:lastModifiedBy>1</cp:lastModifiedBy>
  <cp:lastPrinted>2019-08-01T16:14:00Z</cp:lastPrinted>
  <dcterms:modified xsi:type="dcterms:W3CDTF">2019-09-03T06:05:00Z</dcterms:modified>
  <cp:revision>4</cp:revision>
  <dc:subject/>
  <dc:title>Дидактическая игра «Семья»</dc:title>
</cp:coreProperties>
</file>