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пятый созыв)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647" w:leader="none"/>
        </w:tabs>
        <w:ind w:right="41" w:hanging="0"/>
        <w:rPr>
          <w:sz w:val="28"/>
        </w:rPr>
      </w:pPr>
      <w:r>
        <w:rPr>
          <w:sz w:val="28"/>
        </w:rPr>
        <w:t>от 27.11.2024</w:t>
        <w:tab/>
        <w:t>№ 20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left="1134" w:right="127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Новопокровского сельского поселения Новопокровского района от 30 октября 2024 года № 13 «О налоге на имущество физических лиц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На основании подпункта 2 пункта 1 статьи 14 Федерального закона от 6 октября 2003 года</w:t>
      </w:r>
      <w:bookmarkStart w:id="0" w:name="Bookmark"/>
      <w:bookmarkEnd w:id="0"/>
      <w:r>
        <w:rPr>
          <w:sz w:val="27"/>
          <w:szCs w:val="27"/>
        </w:rPr>
        <w:t xml:space="preserve"> № 131-ФЗ «Об общих принципах организации местного самоуправления в Российской Федерации», руководствуясь подпунктом 3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Внести изменения в подпункт 2 пункта 1 решения Совета Новопокровского сельского поселения Новопокровского района </w:t>
        <w:br/>
        <w:t>от 30 октября 2024 года № 13 «О налоге на имущество физических лиц», изложив его в следующей редакции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) 1,1 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Header"/>
        <w:widowControl w:val="false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 w:val="false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Новопок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района</w:t>
        <w:tab/>
        <w:t>А.А.Богданов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Новопокровского района</w:t>
        <w:tab/>
        <w:t>Р.В.Аники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1:00Z</dcterms:created>
  <dc:creator>Мальцев Р.В.</dc:creator>
  <dc:description/>
  <cp:keywords/>
  <dc:language>en-US</dc:language>
  <cp:lastModifiedBy>1</cp:lastModifiedBy>
  <cp:lastPrinted>2024-11-27T09:00:00Z</cp:lastPrinted>
  <dcterms:modified xsi:type="dcterms:W3CDTF">2024-11-28T06:38:00Z</dcterms:modified>
  <cp:revision>5</cp:revision>
  <dc:subject/>
  <dc:title>28 декабря 2004 года N 817-КЗ</dc:title>
</cp:coreProperties>
</file>