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1.2024</w:t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/>
      </w:pPr>
      <w:r>
        <w:rPr>
          <w:szCs w:val="28"/>
        </w:rPr>
        <w:t xml:space="preserve">Новопокровского района от 30 октября 2024 года № 12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В соответствии с пунктом 2 статьи 387 Налогового Кодекса Российской Федерации, руководствуясь пунктом 3, части 1 статьи 26 Устава Новопокровского сельского поселения Новопокровского района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одпункт 2.1 пункта 2 решения Совета Новопокровского сельского поселения Новопокровского района </w:t>
        <w:br/>
        <w:t>от 30 октября 2024 года № 12 «О земельном налоге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органы местного самоуправления, расположенные на территории Новопокровского сельского поселения, в отношении земельных участков используемых для непосредственного выполнения возложенных на эти учреждения и органы функц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изменения в пункт 3 решения Совета Новопокровского сельского поселения Новопокровского района от 30 октября 2024 года № 12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 Льготы, предусмотренные для категорий граждан, указанных в подпунктах</w:t>
      </w:r>
      <w:r>
        <w:rPr/>
        <w:t xml:space="preserve"> </w:t>
      </w:r>
      <w:r>
        <w:rPr>
          <w:sz w:val="28"/>
          <w:szCs w:val="28"/>
        </w:rPr>
        <w:t>2.2. – 2.5. настоящего решения в отношении земельных участков, которые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, льгота предоставляется в отношении одного земельного участка каждого вида и вне зависимости от количества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.3 – 2.4. пункта 2 настоящего решения, применяются на период прохождения мобилизованным лицом военной службы по мобилизации в Вооруженных Силах Российской Федерации, участия лица, являющегося участником добровольческих формирований, в выполнении задач, возложенных на Вооруженные Силы Российской Федерации, на период мобилизации либо прекращения участия в добровольческом формирован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  Р.В. Аники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1:00Z</dcterms:created>
  <dc:creator>Мальцев Р.В.</dc:creator>
  <dc:description/>
  <cp:keywords/>
  <dc:language>en-US</dc:language>
  <cp:lastModifiedBy>1</cp:lastModifiedBy>
  <cp:lastPrinted>2024-11-27T08:52:00Z</cp:lastPrinted>
  <dcterms:modified xsi:type="dcterms:W3CDTF">2024-11-27T13:15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