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пятый созыв)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keepNext w:val="false"/>
        <w:widowControl w:val="false"/>
        <w:ind w:right="41" w:hanging="0"/>
        <w:rPr>
          <w:sz w:val="28"/>
        </w:rPr>
      </w:pPr>
      <w:r>
        <w:rPr>
          <w:sz w:val="28"/>
        </w:rPr>
        <w:t>от 30.10.2024                                                                                                      № 13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 налоге на имущество физических лиц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В соответствии с главой 32 Налогового кодекса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             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3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. Установить налоговые ставки, исходя из кадастровой стоимости объекта налогообложения, в следующих размерах: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0,3 процента в отношен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 жилых домов, частей жилых домов, квартир, частей квартир, комнат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 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 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 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 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1,0 процент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 на налоговый период с                    1 января 2024 года по 31 декабря 2024 год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,1 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 на налоговые периоды с                   1 января 2025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1) 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) 0,5 процента в отношении прочих объектов налогообло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изнать утратившими силу:</w:t>
      </w:r>
    </w:p>
    <w:p>
      <w:pPr>
        <w:pStyle w:val="ConsNormal"/>
        <w:tabs>
          <w:tab w:val="clear" w:pos="708"/>
          <w:tab w:val="left" w:pos="-18144" w:leader="none"/>
          <w:tab w:val="left" w:pos="-18003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решение Совета Новопокровского сельского поселения Новопокровского района от 27 ноября 2019 года № 13 «О налоге на имущество физических лиц»;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решение Совета Новопокровского сельского поселения Новопокровского района от 25 ноября 2020 года № 79 «О внесении изменений в решение Совета Новопокровского сельского поселения Новопокровского района от 27 ноября 2019 года № 13 «О налоге на имущество физических лиц»;</w:t>
      </w:r>
    </w:p>
    <w:p>
      <w:pPr>
        <w:pStyle w:val="ConsNormal"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решение Совета Новопокровского сельского поселения Новопокровского района от 1 декабря 2021 года № 134 «О внесении изменений в решение Совета Новопокровского сельского поселения Новопокровского район от 27 ноября 2019 года № 13 «О налоге на имущество физических лиц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решение Совета Новопокровского сельского поселения Новопокровского района от 27 апреля 2022 года № 160 «О внесении изменений в решение Совета Новопокровского сельского поселения Новопокровского района от 27 ноября 2019 года №13 «О налоге на имущество физических лиц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решение Совета Новопокровского сельского поселения Новопокровского района от 29 июня 2022 года № 169 «О внесении изменений в решение Совета Новопокровского сельского поселения Новопокровского района от 27 ноября 2019 года №13 «О налоге на имущество физических лиц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решение Совета Новопокровского сельского поселения Новопокровского района от 24 мая 2023 года № 231 «О внесении изменений в решение Совета Новопокровского сельского поселения Новопокровского района от 27 ноября 2019 года №13 «О налоге на имущество физических лиц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3. 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Header"/>
        <w:widowControl w:val="false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er"/>
        <w:widowControl w:val="false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>
          <w:sz w:val="28"/>
        </w:rPr>
      </w:pPr>
      <w:r>
        <w:rPr>
          <w:sz w:val="28"/>
        </w:rPr>
        <w:t>Новопокровского района</w:t>
        <w:tab/>
        <w:t>А.А.Богда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Новопокровского района</w:t>
        <w:tab/>
        <w:t>Р.В.Аники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1:00Z</dcterms:created>
  <dc:creator>черенковагп</dc:creator>
  <dc:description/>
  <cp:keywords/>
  <dc:language>en-US</dc:language>
  <cp:lastModifiedBy>1</cp:lastModifiedBy>
  <cp:lastPrinted>2024-10-31T11:42:00Z</cp:lastPrinted>
  <dcterms:modified xsi:type="dcterms:W3CDTF">2024-10-31T08:42:00Z</dcterms:modified>
  <cp:revision>8</cp:revision>
  <dc:subject/>
  <dc:title>28 декабря 2004 года N 817-КЗ</dc:title>
</cp:coreProperties>
</file>