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(пя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right="41" w:hanging="0"/>
        <w:rPr>
          <w:sz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>30.10.</w:t>
      </w:r>
      <w:r>
        <w:rPr>
          <w:sz w:val="28"/>
        </w:rPr>
        <w:t>20</w:t>
      </w:r>
      <w:r>
        <w:rPr>
          <w:sz w:val="28"/>
          <w:lang w:val="ru-RU"/>
        </w:rPr>
        <w:t>24</w:t>
      </w:r>
      <w:r>
        <w:rPr>
          <w:sz w:val="28"/>
        </w:rPr>
        <w:t xml:space="preserve">                                     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  </w:t>
      </w:r>
      <w:r>
        <w:rPr>
          <w:sz w:val="28"/>
          <w:lang w:val="ru-RU"/>
        </w:rPr>
        <w:t xml:space="preserve">                                                </w:t>
      </w:r>
      <w:r>
        <w:rPr>
          <w:sz w:val="28"/>
        </w:rPr>
        <w:t>№</w:t>
      </w:r>
      <w:r>
        <w:rPr>
          <w:sz w:val="28"/>
          <w:lang w:val="ru-RU"/>
        </w:rPr>
        <w:t xml:space="preserve"> 11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Новопокровская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 xml:space="preserve">Об опубликовании проекта бюджета Новопокровског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 xml:space="preserve">сельского поселения Новопокровского района на 2025 год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 xml:space="preserve">назначении даты проведения публичных слушаний,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 xml:space="preserve">создании оргкомитета по проведению публичных слушани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 xml:space="preserve">установлении порядка учета и участия граждан в обсуждени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 xml:space="preserve">проекта бюджета Новопокровского сельского поселе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>Новопокровского района на 2025 год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2 статьи 28 Федерального закона от 6 октября 2003 года №131-ФЗ «Об общих принципах организации местного самоуправления в Российской Федерации», руководствуясь подпунктом 2 пункта 1 статьи 26 Устава Новопокровского сельского поселения Новопокровского района, Совет Новопокровского сельского поселения Новопокровского района р е ш и л: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Опубликовать проект бюджета Новопокровского сельского поселения Новопокровского района на 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год в </w:t>
      </w:r>
      <w:r>
        <w:rPr>
          <w:rFonts w:cs="Times New Roman" w:ascii="Times New Roman" w:hAnsi="Times New Roman"/>
          <w:sz w:val="28"/>
          <w:lang w:val="ru-RU"/>
        </w:rPr>
        <w:t xml:space="preserve">официальном сетевом издании газеты </w:t>
      </w:r>
      <w:r>
        <w:rPr>
          <w:rFonts w:cs="Times New Roman" w:ascii="Times New Roman" w:hAnsi="Times New Roman"/>
          <w:sz w:val="28"/>
        </w:rPr>
        <w:t>«Сельская газета»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selgaz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30 октября</w:t>
      </w:r>
      <w:r>
        <w:rPr>
          <w:rFonts w:cs="Times New Roman" w:ascii="Times New Roman" w:hAnsi="Times New Roman"/>
          <w:sz w:val="28"/>
        </w:rPr>
        <w:t xml:space="preserve"> 20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 года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Назначить проведение публичных слушаний по теме «Рассмотрение проекта бюджета Новопокровского сельского поселения Новопокровского района на 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год» на </w:t>
      </w:r>
      <w:r>
        <w:rPr>
          <w:rFonts w:cs="Times New Roman" w:ascii="Times New Roman" w:hAnsi="Times New Roman"/>
          <w:sz w:val="28"/>
          <w:lang w:val="ru-RU"/>
        </w:rPr>
        <w:t>12</w:t>
      </w:r>
      <w:r>
        <w:rPr>
          <w:rFonts w:cs="Times New Roman" w:ascii="Times New Roman" w:hAnsi="Times New Roman"/>
          <w:sz w:val="28"/>
        </w:rPr>
        <w:t xml:space="preserve"> ноября 20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 года, в 10.00 часов по адресу: станица Новопокровская, ул. Ленина, 110, здание администрации Новопокровского сельского поселения, кабинет 21. 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Состав оргкомитета для проведения публичных слушаний по теме «Рассмотрение проекта бюджета Новопокровского сельского поселения Новопокровского района на 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год» утвердить (приложение 1)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Состав рабочей группы для учета предложений по проекту бюджета Новопокровского  сельского  поселения  Новопокровского  района на 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год утвердить (приложение 2)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учета предложений и участия граждан в обсуждении проекта бюджета Новопокровского сельского поселения Новопокровского района на 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год утвердить (приложение 3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 Отделу экономики, прогнозирования и доходов администрации Новопокровского сельского поселения (Мальцев Р.В.) официально опубликовать данное решение в газете «Сельская газета» и </w:t>
      </w:r>
      <w:r>
        <w:rPr/>
        <w:t xml:space="preserve">в официальном сетевом издании газеты «Сельская газета» </w:t>
      </w:r>
      <w:r>
        <w:rPr>
          <w:szCs w:val="28"/>
        </w:rPr>
        <w:t>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selgaz</w:t>
        </w:r>
        <w:r>
          <w:rPr>
            <w:rStyle w:val="InternetLink"/>
            <w:szCs w:val="28"/>
            <w:lang w:val="en-US"/>
          </w:rPr>
          <w:t>eta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>).</w:t>
      </w:r>
    </w:p>
    <w:p>
      <w:pPr>
        <w:pStyle w:val="Style17"/>
        <w:ind w:left="360" w:right="-185" w:firstLine="49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Новопокровского сельского поселения по бюджету, налогам, муниципальному хозяйству (</w:t>
      </w:r>
      <w:r>
        <w:rPr>
          <w:rFonts w:cs="Times New Roman" w:ascii="Times New Roman" w:hAnsi="Times New Roman"/>
          <w:sz w:val="28"/>
          <w:lang w:val="ru-RU"/>
        </w:rPr>
        <w:t xml:space="preserve">Угарова В.И. 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7"/>
        <w:ind w:left="360" w:firstLine="49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</w:rPr>
        <w:t>Реш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Г</w:t>
      </w:r>
      <w:r>
        <w:rPr>
          <w:rFonts w:cs="Times New Roman" w:ascii="Times New Roman" w:hAnsi="Times New Roman"/>
          <w:sz w:val="28"/>
        </w:rPr>
        <w:t>лав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Новопокровского района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.А. </w:t>
      </w:r>
      <w:r>
        <w:rPr>
          <w:rFonts w:cs="Times New Roman" w:ascii="Times New Roman" w:hAnsi="Times New Roman"/>
          <w:sz w:val="28"/>
          <w:lang w:val="ru-RU"/>
        </w:rPr>
        <w:t>Богд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Новопокровского сельского поселения</w:t>
      </w:r>
    </w:p>
    <w:p>
      <w:pPr>
        <w:pStyle w:val="Normal"/>
        <w:jc w:val="both"/>
        <w:rPr/>
      </w:pPr>
      <w:r>
        <w:rPr/>
        <w:t>Новопокровского района</w:t>
        <w:tab/>
        <w:tab/>
        <w:tab/>
        <w:tab/>
        <w:tab/>
        <w:tab/>
        <w:t xml:space="preserve">         Р.В. Аникиенко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ind w:firstLine="60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риложение 1</w:t>
            </w:r>
          </w:p>
          <w:p>
            <w:pPr>
              <w:pStyle w:val="Style17"/>
              <w:tabs>
                <w:tab w:val="clear" w:pos="708"/>
                <w:tab w:val="left" w:pos="4820" w:leader="none"/>
              </w:tabs>
              <w:ind w:firstLine="3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7"/>
              <w:tabs>
                <w:tab w:val="clear" w:pos="708"/>
                <w:tab w:val="left" w:pos="4820" w:leader="none"/>
              </w:tabs>
              <w:ind w:firstLine="60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УТВЕРЖДЕН </w:t>
            </w:r>
          </w:p>
          <w:p>
            <w:pPr>
              <w:pStyle w:val="Style17"/>
              <w:tabs>
                <w:tab w:val="clear" w:pos="708"/>
                <w:tab w:val="left" w:pos="4542" w:leader="none"/>
                <w:tab w:val="left" w:pos="4820" w:leader="none"/>
              </w:tabs>
              <w:ind w:left="60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решением Совета Новопокровского сельского поселения </w:t>
            </w:r>
          </w:p>
          <w:p>
            <w:pPr>
              <w:pStyle w:val="Style17"/>
              <w:tabs>
                <w:tab w:val="clear" w:pos="708"/>
                <w:tab w:val="left" w:pos="4820" w:leader="none"/>
              </w:tabs>
              <w:ind w:right="-108" w:firstLine="60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Новопокровского района</w:t>
            </w:r>
          </w:p>
          <w:p>
            <w:pPr>
              <w:pStyle w:val="Style17"/>
              <w:tabs>
                <w:tab w:val="clear" w:pos="708"/>
                <w:tab w:val="left" w:pos="3912" w:leader="none"/>
                <w:tab w:val="left" w:pos="4820" w:leader="none"/>
              </w:tabs>
              <w:ind w:firstLine="60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от 30.10.2024 № 11</w:t>
            </w:r>
          </w:p>
        </w:tc>
      </w:tr>
    </w:tbl>
    <w:p>
      <w:pPr>
        <w:pStyle w:val="Style17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комитета для проведения публичных слушаний по теме 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Рассмотрение проекта бюджета Новопокровского сельского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>поселения Новопокровского района на 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год»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огданов Артём Анатольевич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лава Новопокровского сельского поселения Новопокровского района, председатель оргкомитета</w:t>
            </w:r>
          </w:p>
        </w:tc>
      </w:tr>
    </w:tbl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ОРГКОМИТЕТА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Васильева Ольг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ный специалист общего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Новопокровского</w:t>
            </w:r>
          </w:p>
          <w:p>
            <w:pPr>
              <w:pStyle w:val="Style17"/>
              <w:tabs>
                <w:tab w:val="clear" w:pos="708"/>
                <w:tab w:val="center" w:pos="481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ельского поселения</w:t>
            </w:r>
          </w:p>
          <w:p>
            <w:pPr>
              <w:pStyle w:val="Style17"/>
              <w:tabs>
                <w:tab w:val="clear" w:pos="708"/>
                <w:tab w:val="center" w:pos="4819" w:leader="none"/>
              </w:tabs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ab/>
              <w:tab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Карпова Нина Геннад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Новопокровского сельского поселения, главный бухгалтер</w:t>
            </w:r>
            <w:r>
              <w:rPr/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Охрименко Светлана Серг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ный специалист юридического отдела администрации Новопокровского сельского посе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Соловьева Альби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Новопокро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  <w:tab/>
      </w:r>
      <w:r>
        <w:rPr>
          <w:rFonts w:cs="Times New Roman" w:ascii="Times New Roman" w:hAnsi="Times New Roman"/>
          <w:sz w:val="28"/>
        </w:rPr>
        <w:t xml:space="preserve">                                        А.А. Соловьева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ind w:left="176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риложение 2</w:t>
            </w:r>
          </w:p>
          <w:p>
            <w:pPr>
              <w:pStyle w:val="Style17"/>
              <w:ind w:left="176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7"/>
              <w:ind w:firstLine="176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УТВЕРЖДЕН </w:t>
            </w:r>
          </w:p>
          <w:p>
            <w:pPr>
              <w:pStyle w:val="Style17"/>
              <w:ind w:left="176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решением Совета Новопокровского сельского поселения</w:t>
            </w:r>
          </w:p>
          <w:p>
            <w:pPr>
              <w:pStyle w:val="Style17"/>
              <w:ind w:firstLine="176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Новопокровского района </w:t>
            </w:r>
          </w:p>
          <w:p>
            <w:pPr>
              <w:pStyle w:val="Style17"/>
              <w:tabs>
                <w:tab w:val="clear" w:pos="708"/>
                <w:tab w:val="left" w:pos="4088" w:leader="none"/>
              </w:tabs>
              <w:ind w:left="176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от 30.10.2024 № 11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для учета предложений по проекту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 xml:space="preserve">бюджета Новопокровского сельского поселен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>Новопокровского района на 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год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Мальцев Роман Владимирович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лавный специалист отдела экономики, прогнозирования и доходов, председатель рабочей группы</w:t>
            </w:r>
          </w:p>
        </w:tc>
      </w:tr>
    </w:tbl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РАБОЧЕЙ ГРУППЫ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Умрихина Елена Борисовна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ведущий специалист отдела экономики, прогнозирования и доходов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отопахина Светла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ециалист второй категории отдела экономики, прогнозирования и доход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Дробилко Юлия Серг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учета и отчетности, заместитель главного бухгалтер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Cs w:val="28"/>
        </w:rPr>
        <w:t xml:space="preserve">Заместитель главы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sz w:val="28"/>
        </w:rPr>
        <w:t xml:space="preserve">                                            А.А. Соловьева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ind w:firstLine="176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риложение 3</w:t>
            </w:r>
          </w:p>
          <w:p>
            <w:pPr>
              <w:pStyle w:val="Style17"/>
              <w:ind w:firstLine="176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7"/>
              <w:ind w:firstLine="176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УТВЕРЖДЕН </w:t>
            </w:r>
          </w:p>
          <w:p>
            <w:pPr>
              <w:pStyle w:val="Style17"/>
              <w:ind w:left="176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решением Совета Новопокровского сельского поселения </w:t>
            </w:r>
          </w:p>
          <w:p>
            <w:pPr>
              <w:pStyle w:val="Style17"/>
              <w:ind w:left="176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Новопокровского района</w:t>
            </w:r>
          </w:p>
          <w:p>
            <w:pPr>
              <w:pStyle w:val="Style17"/>
              <w:tabs>
                <w:tab w:val="clear" w:pos="708"/>
                <w:tab w:val="left" w:pos="488" w:leader="none"/>
                <w:tab w:val="left" w:pos="3863" w:leader="none"/>
                <w:tab w:val="left" w:pos="4103" w:leader="none"/>
              </w:tabs>
              <w:ind w:left="176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от 30.10.2024 № 11</w:t>
            </w:r>
          </w:p>
        </w:tc>
      </w:tr>
    </w:tbl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а бюджета Новопокровского сельского поселен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>Новопокровского района на 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год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.</w:t>
        <w:tab/>
        <w:t>Население Новопокровского сельского поселения Новопокровского района с момента опубликования (обнародования) проекта бюджета Новопокровского сельского поселения Новопокровского района на 2025 год вправе участвовать в его обсуждении в следующих формах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</w:t>
        <w:tab/>
        <w:t>проведение собраний граждан по месту жительства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2)</w:t>
        <w:tab/>
        <w:t xml:space="preserve">массового обсуждения проекта бюджета Новопокровского сельского поселения Новопокровского района на 2025 год в порядке, предусмотренном настоящим Порядком;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3)</w:t>
        <w:tab/>
        <w:t xml:space="preserve">проведение публичных слушаний по проекту бюджета Новопокровского сельского поселения Новопокровского района на 2025 год;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  <w:tab/>
        <w:t>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2.</w:t>
        <w:tab/>
        <w:t>Предложения о дополнениях и (или) изменениях по опубликованному проекту бюджета Новопокровского сельского поселения Новопокровского района на 2025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Новопокровского сельского поселения Новопокровского района на 2025 год (далее – рабочая группа)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3.</w:t>
        <w:tab/>
        <w:t>Предложения населения к опубликованному (обнародованному) проекту бюджета Новопокровского сельского поселения Новопокровского района на 2025 год могут вноситься в течение 1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>Внесенные предложения регистрируются рабочей группо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Предложения должны соответствовать Конституции РФ, требованиям Федерального закона от 6 октября 2003 года №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  <w:tab/>
        <w:t>Предложения должны соответствовать следующим требованиям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>должны обеспечивать однозначное толкование положений проекта бюджета Новопокровского сельского поселения Новопокровского района на 2025 год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2)</w:t>
        <w:tab/>
        <w:t>не допускать противоречие либо несогласованность с иными положениями проекта бюджета Новопокровского сельского поселения Новопокровского района на 2025 год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  <w:tab/>
        <w:t>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</w:t>
        <w:tab/>
        <w:t>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</w:t>
        <w:tab/>
        <w:t>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</w:t>
        <w:tab/>
        <w:t>общее количество поступивших предложений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</w:t>
        <w:tab/>
        <w:t>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  <w:tab/>
        <w:t>предложения, рекомендуемые рабочей группой к отклонению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5)</w:t>
        <w:tab/>
        <w:t>предложения, рекомендуемые рабочей группой для внесения в текст проекта бюджета Новопокровского сельского поселения Новопокровского района на 2025 год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0.</w:t>
        <w:tab/>
        <w:t xml:space="preserve">Рабочая группа представляет в представительный орган Новопокровского сельского поселения Новопокр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1.</w:t>
        <w:tab/>
        <w:t>Перед решением вопроса о принятии (включении в текст проекта бюджета  Новопокровского  сельского  поселения  Новопокровского  района на 2025 год) или отклонении предложений, Совет Новопокровского сельского поселения Новопокровского района в соответствии с регламентом заслушивает доклад председательствующего на сессии Совета Новопокровского сельского поселения Новопокровского района,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бюджета Новопокровского сельского поселения Новопокровского района на 2025 год) предложений подлежат официальному опубликованию (обнародованию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Заместитель главы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опокровского сельского поселения </w:t>
        <w:tab/>
        <w:t xml:space="preserve">                                    А.А. Соловьева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yperlink" Target="http://selgazet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12:00Z</dcterms:created>
  <dc:creator>test</dc:creator>
  <dc:description/>
  <cp:keywords/>
  <dc:language>en-US</dc:language>
  <cp:lastModifiedBy>1</cp:lastModifiedBy>
  <cp:lastPrinted>2024-10-30T13:48:00Z</cp:lastPrinted>
  <dcterms:modified xsi:type="dcterms:W3CDTF">2024-11-28T06:48:00Z</dcterms:modified>
  <cp:revision>9</cp:revision>
  <dc:subject/>
  <dc:title>Совет Новоивановского сельского поселения</dc:title>
</cp:coreProperties>
</file>