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0</w:t>
        <w:tab/>
        <w:tab/>
        <w:tab/>
        <w:tab/>
        <w:tab/>
        <w:tab/>
        <w:tab/>
        <w:tab/>
        <w:tab/>
        <w:t>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четной комиссии для проведения тайного голосования по выборам главы Новопокровского сельского поселения Новопокр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о статьей 31 Устава Новопокровского сельского поселения Новопокровского района Совет Новопокровского сельского поселения Новопокровского района р е ш и л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счетную комиссию для проведения тайного голосования по выборам главы Новопокровского сельского поселения Новопокровского района в состав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иротиной Ольги Алексеевн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овиковой Ольги Валерьевн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узнецова Константина Александрович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О.Н.Совгирь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6:38:00Z</dcterms:created>
  <dc:creator>MashenkoNA</dc:creator>
  <dc:description/>
  <cp:keywords/>
  <dc:language>en-US</dc:language>
  <cp:lastModifiedBy>1</cp:lastModifiedBy>
  <cp:lastPrinted>2020-04-30T15:10:00Z</cp:lastPrinted>
  <dcterms:modified xsi:type="dcterms:W3CDTF">2020-05-04T07:57:00Z</dcterms:modified>
  <cp:revision>25</cp:revision>
  <dc:subject/>
  <dc:title/>
</cp:coreProperties>
</file>