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20</w:t>
        <w:tab/>
        <w:tab/>
        <w:tab/>
        <w:tab/>
        <w:tab/>
        <w:tab/>
        <w:t xml:space="preserve">                            № 6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района от 1 апреля 2020 №4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Об обеспечении ограничительных мероприятий (каранти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райо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соответствии с постановлением главы администрации (губернатора) Краснодар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 апреля 2020 г. №255 «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 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 г. №185 «О введении ограничительных мероприятий (карантина) на территории Краснодарского края»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1. Внести изменения в постановление администрации Новопокровского сельского поселения Новопокровского района от 1 апреля 2020 г. №40 «Об обеспечении ограничительных мероприятий (карантина) на территории Новопокровского сельского поселения Новопокров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 в пункте 3 слова «12 апреля» заменить словами «11 ма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ложение № 1 дополнить списком </w:t>
      </w:r>
      <w:r>
        <w:rPr>
          <w:rFonts w:cs="Times New Roman" w:ascii="Times New Roman" w:hAnsi="Times New Roman"/>
          <w:sz w:val="28"/>
          <w:szCs w:val="28"/>
        </w:rPr>
        <w:t xml:space="preserve">мобильных групп за соблюдением режима ограничительных мер (карантина)  на территории Новопокров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 1 мая 2020 по 11 мая 2020  включительно с 8:00 до 22:00 (прилагается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1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6:00Z</dcterms:created>
  <dc:creator>mkmc-1</dc:creator>
  <dc:description/>
  <cp:keywords/>
  <dc:language>en-US</dc:language>
  <cp:lastModifiedBy>1</cp:lastModifiedBy>
  <cp:lastPrinted>2020-05-07T14:19:00Z</cp:lastPrinted>
  <dcterms:modified xsi:type="dcterms:W3CDTF">2020-05-07T11:22:00Z</dcterms:modified>
  <cp:revision>4</cp:revision>
  <dc:subject/>
  <dc:title/>
</cp:coreProperties>
</file>