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3.04.2020 </w:t>
        <w:tab/>
        <w:tab/>
        <w:t xml:space="preserve">                                                                                №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а от 17апреля 2020 г. № 51 «Об объявлении 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 апреля 2020 года нерабочим дне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становлением главы администрации (губернатора) Краснодарского края от 21 апреля 2020 г. № 239 «О внесении изменений в постановление главы администрации (губернатора) Краснодарского края от            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b w:val="false"/>
          <w:szCs w:val="28"/>
          <w:lang w:val="en-US"/>
        </w:rPr>
        <w:t>COVID</w:t>
      </w:r>
      <w:r>
        <w:rPr>
          <w:b w:val="false"/>
          <w:szCs w:val="28"/>
        </w:rPr>
        <w:t>-2019)» и о признании утратившим силу постановления главы администрации (губернатора) Краснодарского края от            23 марта № 150 «Об объявлении в Краснодарском крае 28 апреля 2020 г. нерабочим днем», администрация Новопокровского 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овопокровского сельского поселения Новопокровского района от 17 апреля 2020 г.  № 51 «Об объявлении в Новопокровском сельском поселении Новопокровского района 28 апреля 2020 года нерабочим днем».</w:t>
      </w:r>
    </w:p>
    <w:p>
      <w:pPr>
        <w:pStyle w:val="21"/>
        <w:tabs>
          <w:tab w:val="clear" w:pos="1080"/>
        </w:tabs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А.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1:00Z</dcterms:created>
  <dc:creator>Новосельцев М.М.</dc:creator>
  <dc:description/>
  <cp:keywords/>
  <dc:language>en-US</dc:language>
  <cp:lastModifiedBy>1</cp:lastModifiedBy>
  <cp:lastPrinted>2020-04-27T09:40:00Z</cp:lastPrinted>
  <dcterms:modified xsi:type="dcterms:W3CDTF">2020-05-07T11:26:00Z</dcterms:modified>
  <cp:revision>8</cp:revision>
  <dc:subject/>
  <dc:title>Российская Федерация</dc:title>
</cp:coreProperties>
</file>