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0</w:t>
        <w:tab/>
        <w:tab/>
        <w:tab/>
        <w:tab/>
        <w:tab/>
        <w:tab/>
        <w:t xml:space="preserve">                            № 5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Новопокр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Новопокровского района от 1 апреля 2020 г. №40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«Об обеспечении ограничительных мероприятий (карантин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овопок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овопокровского район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 соответствии с постановлением главы администрации (губернатора) Краснодарского края от 5 апреля 2020 года №194 «О продлении срока ограничительных мероприятий (карантина) на территории Краснодарского края и о внесении изменений в постановление главы администрации (губернатора) Краснодарского края от 31 марта 2020 № 185 «О введении ограничительных мероприятий (карантина) на территории Краснодарского кра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администрация Новопокровского сельского поселения Новопокровского района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Внести изменения в постановление администрации Новопокровского сельского поселения Новопокровского района от 1 апреля 2020 г. №40 «Об обеспечении ограничительных мероприятий (карантина) на территории Новопокровского сельского поселения Новопокровского района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 в пункте 3 слова «12 апреля» заменить словами «30 апрел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) приложение № 1 дополнить списком </w:t>
      </w:r>
      <w:r>
        <w:rPr>
          <w:rFonts w:cs="Times New Roman" w:ascii="Times New Roman" w:hAnsi="Times New Roman"/>
          <w:sz w:val="28"/>
          <w:szCs w:val="28"/>
        </w:rPr>
        <w:t xml:space="preserve">мобильных групп за соблюдением режима ограничительных мер (карантина) на территории Новопокровского сельского поселения Новопокр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 19 апреля 2020 по 30 апреля 2020  включительно с 8:00 до 22:00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9 апреля 2020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4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Новопок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 21.04.2020  № 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 мобильных групп  за соблюдением  режима ограничительных мер (карантин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покровского сельского поселения  Новопокр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9.04.2020 по 30.04.2020г.г.  включительно с 8:00 до 22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693"/>
        <w:gridCol w:w="5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от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ветственный за транспорт)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9.04.202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сивцев Алексей  Викторович 8 918 020 99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ьшин Алексей Дмитриевич 8 929 848 46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Алексей Сергеевич 8 900 296 56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чкова Светлана Федоровна 8 918 377 11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колов Евг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Александрович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8 278 88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Водокана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 Эдгар Алексеевич  8 918 111 50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Чубукин Андрей Владимирови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8 295 23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а  Елена Александровна 8 918 492 15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.04.202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Евсюков Артем Витальевич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8 408 09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Николай Юрьевич 8 953 069 27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Аникиенко  Роман Валерьеви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18 954 95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Трелюс Александр Александрович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8 416 35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опуло Евгения Денисовна  8 918 336 94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Константин Александрович  8 928 442 42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ндриков Геннади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8 476 05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Имущество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ченко Александр Александрович 8 928 310 10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Леонид Олегович  8 989 128 95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щапова Надежда Олег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8 841 73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.04.202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Роман Владимирович 8 962 874 37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ушкин Виктор Михайлович 8 918 277 27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Сергей Михайлович 8 918 343 11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Оксана Владимировна 8 918 160 35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юга Михаил Александрович 8 918 021 01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Водокана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сивцев Алексей  Викторович 8 918 020 99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ьшин Алексей Дмитриевич 8 929 848 46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Альбина Александровна 8 928 413 57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.04.202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Алексей Сергеевич 8 900 296 56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Николай Юрьевич  8 953 069 27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колов Евг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Александрович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8 278 88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Эдгар Алексеевич  8 918 111 50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Ольга Николаевна  8 928 401 04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Чубукин Андрей Владимирови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8 295 23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ндриков Геннади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8 476 05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Имущество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Евсюков Артем Витал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8 408 09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Аникиенко  Роман Валерьеви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38 406 98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еня Оксана Алексеевна 8 961 859 61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3.04.202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Ахмедов Станислав Алексеевич 8 928 425 99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робьев Сергей Васильевич 8 918 382 91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рдников В.В. 8 961 858 56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инова Марина Григорье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 918 968 09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ременко Дмитрий Евгеньевич 8 918 238 69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Водокана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восельцев Михаил Михайлович 8 918 357 37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щенко Константин Евгеньевич 8 918 653 00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ксана Владимировна 8 952 834 67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4.20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шин Михаил Александрович 9 928 205 42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Николай Юрьевич  8 953 069 27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дальцов Сергей Васильевич 8 928 841 99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удсков Алексей Николаевич 8 918 008 08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пчий Юлия Сергеевна 8 918 078 27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Константин Александрович  8 928 442 42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ндриков Геннади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8 476 05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Имущество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ченко Александр Александрович 8 928 310 10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Леонид Олегович  8 989 128 95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 Валентина Викторовна 8 918 412 20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4.20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Роман Владимирович 8 962 874 37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ушкин Виктор Михайлович 8 918 277 27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Сергей Михайлович 8 918 343 11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Наталья Евгеньевна 8 918 047 13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юга Михаил Александрович 8 918 021 01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сивцев Алексей  Викторович 8 918 020 99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Алексей Сергеевич 8 900 296 56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ченко Инна Сергеевна  8 928 217 16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4.20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Аникиенко  Роман Валерьеви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18 954 95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Николай Юрьевич  8 953 069 27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Эдгар Алексеевич  8 918 111 50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Чубукин Андрей Владимирови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8 295 23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ьченко Галина  Николаевна 8 938 511 12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Евсюков Артем Витальеви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8 408 09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ндриков Геннади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8 476 05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Имущество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Леонид Олегович  8 989 128 95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Иванов Сергей Петрович 8 918 960 91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я Елена Игоревна   8 928 838 45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4.20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робьев Сергей Васильевич 8 918 382 91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рдников Владимир Владимирович 8 961 858 56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Дмитрий Евгеньевич 8 918 238 69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а  Елена Александровна 8 918 492 15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восельцев Михаил Михайлович 8 918 357 37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щенко Константин Евгеньевич 8 918 653 00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шин Михаил Александрович 8 928 205 42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шина Олеся Станиславовна 8 967 304 91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04.20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дальцов Сергей Васильевич 8 928 841 99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Николай Юрьевич  8 953 069 27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удсков Алексей Николаевич  8 918 008 08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Константин Александрович  8 928 442 42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чкова Светлана Федоровна 8 918 377 11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ченко Александр Александрович 8 928 310 10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ндриков Геннади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8 476 05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Имущество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Леонид Олегович  8 989 128 95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 Роман Владимирович 8 962 874 37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опуло Евгения Денисовна  8 918 336 94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4.20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ушкин Виктор Михайлович 8 918 277 27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Сергей Михайлович 8 918 343 11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юга Михаил Александрович 8 918 021 01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щапова Надежда Олег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8 841 73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сивцев Алексей  Викторович 8 918 020 99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ьшин Алексей Дмитриевич 8 929 848 46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Алексей Сергеевич 8 900 296 56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Ольга Валерьевна 8 918 978 28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4.20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8:00 до 15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колов Евг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Александрович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8 278 88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Николай Юрьевич 8 953 069 27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Иванов Сергей Петрович 8 918 960 91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Чубукин Андрей Владимирови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8 295 23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Ирина Юрьевна 8 918 395 07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:00 до 2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Евсюков Артем Витальевич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8 408 09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ндриков Геннади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8 476 05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Имущество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Аникиенко  Роман Валерьеви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18 954 95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Администраци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Ахмедов Станислав Алексеевич 8 928 425 99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 (п. Сахар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илко Юлия Сергеевна 8 928 037 26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ство О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патру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  <w:tab/>
        <w:tab/>
        <w:tab/>
        <w:tab/>
        <w:tab/>
        <w:tab/>
        <w:tab/>
        <w:tab/>
        <w:tab/>
        <w:tab/>
        <w:tab/>
        <w:t>А.А.Бог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5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1gif">
    <w:name w:val="bodytext3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2gif">
    <w:name w:val="bodytext3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3gif">
    <w:name w:val="bodytext3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1gif">
    <w:name w:val="bodytext2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3gif">
    <w:name w:val="bodytext2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2gif">
    <w:name w:val="bodytext2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8:00Z</dcterms:created>
  <dc:creator>mkmc-1</dc:creator>
  <dc:description/>
  <cp:keywords/>
  <dc:language>en-US</dc:language>
  <cp:lastModifiedBy>1</cp:lastModifiedBy>
  <cp:lastPrinted>2020-04-28T16:16:00Z</cp:lastPrinted>
  <dcterms:modified xsi:type="dcterms:W3CDTF">2020-05-04T10:01:00Z</dcterms:modified>
  <cp:revision>7</cp:revision>
  <dc:subject/>
  <dc:title/>
</cp:coreProperties>
</file>