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0</w:t>
        <w:tab/>
        <w:tab/>
        <w:tab/>
        <w:tab/>
        <w:tab/>
        <w:tab/>
        <w:t xml:space="preserve">                                           № 5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Новопокровского сельского поселения Новопокров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т 1 апреля 2020 г. №41 «О проведении дезинфекции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 соответствии с постановлением главы администрации (губернатора) Краснодарского края от 5 апреля 2020 года №194 «О продлении срока ограничительных мероприятий (карантина) на территории Краснодарского края и о внесении изменений в постановление главы администрации (губернатора) Краснодарского края от 31 марта 2020 г. № 185 «О введении ограничительных мероприятий (карантина) на территории Краснодарского кра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Внести изменения в пункт 2 постановления администрации Новопокровского сельского поселения Новопокровского района от                             1 апреля 2020 г. №41 «О проведении дезинфекции», изложив его в следующей редакции: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 Директору МУ «Перспектива» В.В. Кузнецову организовать ежедневное проведение дезинфекции всех территорий многоквартирных домов Новопокровского сельского поселения, независимо от выбранного способа управления общим имуществом, а также объектов, мест и территорий общего пользования Новопокровского сельского поселения Новопокровск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йона в период с 1 апреля 2020 по 30 апреля 2020 включительно.»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пок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от  _______2020  № 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Новопокровского сельского поселения Новопокровского района от 1 апреля 2020 г. № 41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оведении дезинфекц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ект подготовлен и внес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ный специалист</w:t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cs="Times New Roman" w:ascii="Times New Roman" w:hAnsi="Times New Roman"/>
          <w:sz w:val="28"/>
          <w:szCs w:val="20"/>
        </w:rPr>
        <w:t>Новопокровского сельского поселения</w:t>
        <w:tab/>
        <w:tab/>
        <w:tab/>
        <w:tab/>
        <w:t xml:space="preserve">         О.Н. 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«___»_________202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</w:t>
        <w:tab/>
        <w:tab/>
        <w:tab/>
        <w:tab/>
        <w:tab/>
        <w:t xml:space="preserve">    Е.М.Стр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«___»_________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юридическ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овопокровского сельского поселения</w:t>
        <w:tab/>
        <w:tab/>
        <w:tab/>
        <w:tab/>
        <w:t xml:space="preserve">                 Е.А.Середа</w:t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«___»_________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1gif">
    <w:name w:val="bodytext3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2gif">
    <w:name w:val="bodytext3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3gif">
    <w:name w:val="bodytext3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1gif">
    <w:name w:val="bodytext2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3gif">
    <w:name w:val="bodytext2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2gif">
    <w:name w:val="bodytext2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2:00Z</dcterms:created>
  <dc:creator>mkmc-1</dc:creator>
  <dc:description/>
  <cp:keywords/>
  <dc:language>en-US</dc:language>
  <cp:lastModifiedBy>1</cp:lastModifiedBy>
  <cp:lastPrinted>2020-04-20T14:05:00Z</cp:lastPrinted>
  <dcterms:modified xsi:type="dcterms:W3CDTF">2020-04-20T11:07:00Z</dcterms:modified>
  <cp:revision>6</cp:revision>
  <dc:subject/>
  <dc:title/>
</cp:coreProperties>
</file>