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</w:t>
        <w:tab/>
        <w:tab/>
        <w:tab/>
        <w:tab/>
        <w:tab/>
        <w:tab/>
        <w:t xml:space="preserve">                            № 4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проведении дезинфек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обеспечения санитарно-эпидемиологического благополучия населения, во исполнение постановления главы администрации (губернатора) Краснодарского края от 31 марта 2020 №185 «О введении ограничительных мероприятий (карантина) на территории Краснодарского края», письма государственной Жилищной инспекции Краснодарского края от 01 апреля 2020      №75-02-28-4217/20 «О принятии мер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пределить ответственным за проведение дезинфекции территорий Новопокровского сельского поселения Новопокровского района МУ «Перспектива» (Кузнецов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иректору МУ «Перспектива» В.В. Кузнецову организовать ежедневное проведение дезинфекции всех территорий многоквартирных домов Новопокровского сельского поселения, независимо от выбранного способа управления общим имуществом, а также объектов, мест и территорий общего пользования Новопокровского сельского поселения Новопокров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йона в период с 1 апреля 2020 по 5 апреля 2020 включительно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от  _______2020  № 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дезинфекц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юридическ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Новопокровского сельского поселения</w:t>
        <w:tab/>
        <w:tab/>
        <w:tab/>
        <w:tab/>
        <w:t xml:space="preserve">     С.С. Охрименко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»_________202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вопокровского сельского поселения</w:t>
        <w:tab/>
        <w:tab/>
        <w:tab/>
        <w:tab/>
        <w:t xml:space="preserve">            Н.Г. Карпов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»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щего отдела  администрации 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sz w:val="28"/>
          <w:szCs w:val="20"/>
        </w:rPr>
        <w:t>Новопокровского сельского поселения</w:t>
        <w:tab/>
        <w:tab/>
        <w:tab/>
        <w:tab/>
        <w:t xml:space="preserve">         О.Н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»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8:00Z</dcterms:created>
  <dc:creator>mkmc-1</dc:creator>
  <dc:description/>
  <dc:language>en-US</dc:language>
  <cp:lastModifiedBy>1</cp:lastModifiedBy>
  <cp:lastPrinted>2020-04-03T14:56:00Z</cp:lastPrinted>
  <dcterms:modified xsi:type="dcterms:W3CDTF">2020-04-03T10:58:00Z</dcterms:modified>
  <cp:revision>2</cp:revision>
  <dc:subject/>
  <dc:title/>
</cp:coreProperties>
</file>