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НОВОПОКРОВСКОГО СЕЛЬСКОГО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ЕЛЕНИЯ НОВОПОКРОВСКОГО РАЙОНА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 О С Т А Н О В Л Е Н И 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01.04.2020</w:t>
        <w:tab/>
        <w:tab/>
        <w:tab/>
        <w:tab/>
        <w:tab/>
        <w:tab/>
        <w:t xml:space="preserve">                                       № 40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-ца Новопокровск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bidi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bidi="ru-RU"/>
        </w:rPr>
        <w:t>Об обеспечении ограничительных мероприятий (карантина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bidi="ru-RU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а территории </w:t>
      </w:r>
      <w:r>
        <w:rPr>
          <w:rFonts w:cs="Times New Roman" w:ascii="Times New Roman" w:hAnsi="Times New Roman"/>
          <w:b/>
          <w:color w:val="000000"/>
          <w:sz w:val="27"/>
          <w:szCs w:val="27"/>
          <w:lang w:bidi="ru-RU"/>
        </w:rPr>
        <w:t>Новопокровского 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bidi="ru-RU"/>
        </w:rPr>
        <w:t>Новопокровского район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  <w:lang w:bidi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Во исполнение постановления главы администрации (губернатора) Краснодарского края от 31 марта 2020 №185 «О введении ограничительных мероприятий (карантина) на территории Краснодарского края», администрация Новопокровского сельского поселения Новопокровского района                                п о с т а н о в л я е т: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  <w:lang w:bidi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1. Создать мобильные группы самоконтроля за соблюдением режима ограничительных мер (карантина) на территории Новопокровского сельского поселения Новопокровского района (приложение № 1). 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  <w:lang w:bidi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2. Утвердить маршрутный лист движения мобильных групп самоконтроля за соблюдением режима ограничительных мер (карантина) на территории Новопокровского сельского поселения Новопокровского района (приложение                  № 2)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  <w:lang w:bidi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3. Мобильным группам самоконтроля за соблюдением режима ограничительных мер (карантина) на территории Новопокровского сельского поселения Новопокровского района осуществлять объезд территории Новопокровского сельского поселения в период с 1 апреля 2020 по 5 апреля 2020 включительно, с 8:00 до 22:00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  <w:lang w:bidi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4. </w:t>
      </w:r>
      <w:r>
        <w:rPr>
          <w:rFonts w:cs="Times New Roman" w:ascii="Times New Roman" w:hAnsi="Times New Roman"/>
          <w:sz w:val="27"/>
          <w:szCs w:val="27"/>
        </w:rPr>
        <w:t xml:space="preserve">Директору МУ «Перспектива» В.В. Кузнецову организовать трансляцию аудиосообщений по радиоузлам (рынок), направленную соблюдении ограничительных мер (карантина)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на территории Новопокровского сельского поселения Новопокровского район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  <w:lang w:bidi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5. МУ «Перспектива» (Кузнецов), МУП «Водоканал» (Судейкин) обеспечить мобильные группы самоконтроля за соблюдением режима ограничительных мер (карантина) на территории Новопокровского сельского поселения Новопокровского района необходимыми техническими и транспортными средствами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  <w:lang w:bidi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6.  </w:t>
      </w:r>
      <w:r>
        <w:rPr>
          <w:rFonts w:cs="Times New Roman" w:ascii="Times New Roman" w:hAnsi="Times New Roman"/>
          <w:sz w:val="27"/>
          <w:szCs w:val="27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7.  </w:t>
      </w:r>
      <w:r>
        <w:rPr>
          <w:rFonts w:cs="Times New Roman" w:ascii="Times New Roman" w:hAnsi="Times New Roman"/>
          <w:sz w:val="27"/>
          <w:szCs w:val="27"/>
        </w:rPr>
        <w:t>Постановление вступает в силу со дня его подписания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  <w:lang w:bidi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  <w:lang w:bidi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яющий обязанности глав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вопокровского сельского посел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вопокровского района                                                                           А.А. Богданов</w:t>
      </w:r>
      <w:bookmarkStart w:id="0" w:name="_GoBack"/>
      <w:bookmarkEnd w:id="0"/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tbl>
      <w:tblPr>
        <w:tblW w:w="9855" w:type="dxa"/>
        <w:jc w:val="left"/>
        <w:tblInd w:w="4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2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 Новопокр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т  01.04.2020  № 40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бильных групп  за соблюдением  режима ограничительных мер (карантина) 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сельского поселения  Новопокровск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01.04.2020 по 05.04.2020  включительно с 8:00 до 22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1"/>
        <w:gridCol w:w="3683"/>
        <w:gridCol w:w="581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от администраци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охранительные орган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журный транспор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тветственный за транспорт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4.2020  с 08:00 до 15: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 Леонид Олегович 898912895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ВД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 Николай Юрьевич  8953069276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окровского с.п.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5:00 до 22: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цев Роман Владимирови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2874374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ВД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дриков Геннадий Николаевич 8918476055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«Имущество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чушкин Виктор Михайлови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8277271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ВД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фалько Владимир Васильевич  8918 1643227 МУ «Перспекти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ева Наталья Алексеевна 8908688795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ВД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й патруль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4.2020  с 08:00 до 15: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ев Сергей Михайлови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343111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ВД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 Николай Юрьевич  8953069276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окровского с.п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ко Юрий Владимирович администрация М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ВД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Администрации М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шкина Евгения Вячеславовна 8918116499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ВД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й патру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5:00 до 22: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юга Михаил Александрови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8021019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МВД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ндриков Геннадий Николаевич 8918476055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«Имущество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сивцев Алексей  Викторович 8918020997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ВД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ушев Евгений Валерьевич 89282046500 МУП «Водоканал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ельникова Елена Михайловна 89181482503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ВД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й патруль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4.2020  с 08:00 до 15: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ьшин Алексей Дмитриевич 8929848469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ВД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 Николай Юрьевич  8953069276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окровского с.п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бцев В.В. администрация М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ВД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Администрации М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ельченко Галина  Николаевна 8938511123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ВД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й патруль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5:00 до 22: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ar-SA" w:bidi="fa-I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Алексей Сергеевич 8900296564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ВД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ндриков Геннадий Николаевич 8918476055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«Имущество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Уколов Евген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bidi="fa-I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Александрович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278-88-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ВД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ганский Сергей Александрович 89181679771 МУ «Перспектив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а Наталья Евгеньевна 8918047135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ВД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й патруль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.04.2020  с 08:00 до 15: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дов Эдгар Алексеевич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111-50-2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ВД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 Николай Юрьевич  8953069276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окровского с.п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ко Юрий Владимирович администрация М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ВД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Администрации М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рчкова Светлана Федоровна 8918377114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ВД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й патруль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 15:00 до 22: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Чубукин Андрей Владимирович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295-23-2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ВД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ндриков Геннадий Николаевич 8918476055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«Имущество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Есюков Артем Витальеви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408-09-8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ВД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ушев Евгений Валерьевич 89282046500 МУП «Водоканал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дая Елена Игоревна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28-838-45-4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ВД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й патру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  <w:tab/>
        <w:tab/>
        <w:tab/>
        <w:tab/>
        <w:tab/>
        <w:tab/>
        <w:tab/>
        <w:tab/>
        <w:tab/>
        <w:tab/>
        <w:tab/>
        <w:tab/>
        <w:t>А.А.Богд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502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 Новопокр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т  01.04.2020  № 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АРШРУТ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вижения мобильных групп самоконтроля за соблюдением режима ограничительных мер (карантина) на территории Новопокровского сельского поселения 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№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обильных групп за соблюдением  режима ограничительных мер (карантина)  на территории Новопокровского сельского поселения  Новопокровского район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01.04.2020 по 05.04.202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ючительно с 8:00 до 22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 Новопокровского сельского поселения- основной маршр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алин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Завод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Железнодорож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Гражда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Чернях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олоде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Комсомоль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Колхоз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Гог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разводе на новый рейд будет доводиться список улиц вторичного зна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ьные места скопления  жителей стан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.Д.  вокзал «Е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 между улицами Калинина и Краснопартизанская.  (клад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ёва Греб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яж, кафе «Мая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ина Сахарного Зав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Ш №2- ул.Колхозная,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 20- ул.Черняховского,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дион  в районе поселка «сахарного завод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дворовые площадки по месту ж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портивного объек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лощадка (клетка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ца Новопокровская, ул. Черняхов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лощад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Заводская, (ДОУ №1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ая спортивно-игровая площад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мышленная, б/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развлекательных заведений</w:t>
      </w:r>
    </w:p>
    <w:tbl>
      <w:tblPr>
        <w:tblW w:w="425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 «С.А.В.А. +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 «Маяк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сочная «Околица»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 «Ивушк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№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обильных групп за соблюдением  режима ограничительных мер (карантина)  на территории Новопокровского сельского поселения  Новопокровского района  </w:t>
      </w:r>
      <w:r>
        <w:rPr>
          <w:rFonts w:cs="Times New Roman" w:ascii="Times New Roman" w:hAnsi="Times New Roman"/>
          <w:color w:val="000000"/>
          <w:sz w:val="28"/>
          <w:szCs w:val="28"/>
        </w:rPr>
        <w:t>с 01.04.2020 по 05.04.2020включительно с 8:00 до 22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 Новопокровского сельского поселения- основной маршр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Октябр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ервомай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овет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очт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увор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Веселая,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Комсомоль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уба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ллектив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Заречн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разводе на новый рейд будет доводиться список улиц вторичного зна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ьные места скопления жителей стан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.Д.  вокзал «Е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ий Ста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ина Сахарного За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10- ул.Первенцева,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 СОШ № 1- кладбищ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очтовая, 245 (ретранслятор) объект Новопокровского РТ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дворовые площадки по месту ж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46"/>
        <w:gridCol w:w="48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портивного 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лощад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ца Новопокровская, ул. Западная, 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лощад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ца Новопокровская, ул. Набережная б/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лощад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ца Новопокровская, ул. Северная, 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лощад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ца Новопокровская ул. Советская, 86 (напротив Магазина «Зодиак»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ая спортивно-игровая площад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ллективная , б\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ая спортивно-игровая площад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Ватутина,б/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развлекательных заведений</w:t>
      </w:r>
    </w:p>
    <w:tbl>
      <w:tblPr>
        <w:tblW w:w="425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</w:tblGrid>
      <w:tr>
        <w:trPr>
          <w:trHeight w:val="269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 «Русь»</w:t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ши - микс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№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обильных групп (пешего патруля) за соблюдением  режима ограничительных мер (карантина) на территории Новопокровского сельского поселения  Новопокровского район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01.04.2020 по 05.04.202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ительно с 8:00 до 22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 Новопокровского сельского поселения- основной маршрут</w:t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928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овет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 (от светофора до автостанции ул.Советская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оветская ( от автостанции, СОШ №1, Микрорайон №5 , Военный комиссариат, ул.Блюхера 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разводе на новый рейд будет доводиться список улиц вторичного зна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ьные места скопления  жителей стан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Ц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санаторного  пар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 КиО 30 лет Поб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1- ул.Советская,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 ДОУ  №42  ул. Ватутина,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дворовые площадки по месту ж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252"/>
        <w:gridCol w:w="4644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спортивного объек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рес объект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адион Центральный (футбольное поле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-ца Новопокровская пер. Комсомольский, 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ортивная площадк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-ца Новопокровская ул. Советская, 86 (квартиры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развлекательных заведений</w:t>
      </w:r>
    </w:p>
    <w:tbl>
      <w:tblPr>
        <w:tblW w:w="42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</w:tblGrid>
      <w:tr>
        <w:trPr>
          <w:trHeight w:val="265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 «Емеля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 «Бургер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фе «Татьяна»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  <w:tab/>
        <w:tab/>
        <w:tab/>
        <w:tab/>
        <w:tab/>
        <w:t>А.А.Богданов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0bullet1gif">
    <w:name w:val="bodytext30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0bullet2gif">
    <w:name w:val="bodytext30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0bullet3gif">
    <w:name w:val="bodytext30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0bullet1gif">
    <w:name w:val="bodytext20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0bullet3gif">
    <w:name w:val="bodytext20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bullet1gif">
    <w:name w:val="msonospacing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bullet3gif">
    <w:name w:val="msonospacing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0bullet2gif">
    <w:name w:val="bodytext20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20:00Z</dcterms:created>
  <dc:creator>mkmc-1</dc:creator>
  <dc:description/>
  <cp:keywords/>
  <dc:language>en-US</dc:language>
  <cp:lastModifiedBy>1</cp:lastModifiedBy>
  <cp:lastPrinted>2020-04-02T14:30:00Z</cp:lastPrinted>
  <dcterms:modified xsi:type="dcterms:W3CDTF">2020-04-14T07:17:00Z</dcterms:modified>
  <cp:revision>10</cp:revision>
  <dc:subject/>
  <dc:title/>
</cp:coreProperties>
</file>