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9.07.2025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0 июня 2011 года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арифов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«Перспектив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                6 октября 2003 года № 131-ФЗ «Об общих принципах организации местного самоуправления в Российской Федерации», руководствуясь подпунктом                          6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решения Совета Новопокровского сельского поселения от 10 июня 2011 года № 98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 тариф на услуги гидроподъемника в сумме 2650 (две тысяча шестьсот пятьдесят) рублей/ча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утратившим силу решение Совета Новопокровского сельского поселения Новопокровского района от 29 июня 2022 года № 173 «О внесении изменений в решение Совета Новопокровского сельского поселения от 10 июня 2011 года № 98 «Об установлении тарифов на услуги, предоставляемые муниципальным учреждением «Перспекти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Угаро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августа 202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В.М. Гречушкин          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Р.В. Аники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6:00Z</dcterms:created>
  <dc:creator>NoName</dc:creator>
  <dc:description/>
  <cp:keywords/>
  <dc:language>en-US</dc:language>
  <cp:lastModifiedBy>mk</cp:lastModifiedBy>
  <cp:lastPrinted>2025-05-26T10:05:00Z</cp:lastPrinted>
  <dcterms:modified xsi:type="dcterms:W3CDTF">2025-07-16T07:13:00Z</dcterms:modified>
  <cp:revision>60</cp:revision>
  <dc:subject/>
  <dc:title>РЕШЕНИЕ</dc:title>
</cp:coreProperties>
</file>