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пя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9.07.2025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18 года № 266 «Об установлении тарифов на услуги, предоставляемые муниципальным учреждением «Перспектив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 решения Совета Новопокровского сельского поселения Новопокровского района от 28 мая 2018 года № 266 «Об установлении тарифов на услуги, предоставляемые муниципальным учреждением «Перспектива»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. Установить тариф муниципальному учреждению «Перспектива» на оказание услуг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По замене ламп мощностью до 1000 Вт на высоте до 11 м в сумме 3450 (три тысячи четыреста пятьдесят) рублей/час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замене баннеров и монтаж металлоконструкций в сумме 3360 (три тысячи триста шестьдесят) рублей/час».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читать утратившим силу решение Совета Новопокровского сельского поселения Новопокровского района от 29 июня 2022 года № 172 «О внесении изменений в решение Совета Новопокровского сельского поселения от 28 мая 2018 года № 266 «Об установлении тарифов на услуги, предоставляемые муниципальным учреждением «Перспектива».</w:t>
      </w:r>
    </w:p>
    <w:p>
      <w:pPr>
        <w:pStyle w:val="Normal"/>
        <w:tabs>
          <w:tab w:val="clear" w:pos="708"/>
          <w:tab w:val="left" w:pos="142" w:leader="none"/>
        </w:tabs>
        <w:ind w:left="14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Угарова В.В.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1 августа 2025 года.</w:t>
      </w:r>
    </w:p>
    <w:p>
      <w:pPr>
        <w:pStyle w:val="Normal"/>
        <w:ind w:left="2040" w:hanging="20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040" w:hanging="20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040" w:hanging="20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В.М. Гречушкин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</w:t>
      </w:r>
      <w:r>
        <w:rPr>
          <w:sz w:val="28"/>
        </w:rPr>
        <w:t>Р.В. Аники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0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4:00Z</dcterms:created>
  <dc:creator>NoName</dc:creator>
  <dc:description/>
  <cp:keywords/>
  <dc:language>en-US</dc:language>
  <cp:lastModifiedBy>mk</cp:lastModifiedBy>
  <cp:lastPrinted>2025-05-22T16:51:00Z</cp:lastPrinted>
  <dcterms:modified xsi:type="dcterms:W3CDTF">2025-07-16T07:13:00Z</dcterms:modified>
  <cp:revision>24</cp:revision>
  <dc:subject/>
  <dc:title>РЕШЕНИЕ</dc:title>
</cp:coreProperties>
</file>