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(пя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  <w:lang w:val="ru-RU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>09.07.</w:t>
      </w:r>
      <w:r>
        <w:rPr>
          <w:sz w:val="28"/>
        </w:rPr>
        <w:t xml:space="preserve">2025                                                                       </w:t>
      </w:r>
      <w:r>
        <w:rPr>
          <w:sz w:val="28"/>
          <w:lang w:val="ru-RU"/>
        </w:rPr>
        <w:t xml:space="preserve">                </w:t>
      </w:r>
      <w:r>
        <w:rPr>
          <w:sz w:val="28"/>
        </w:rPr>
        <w:t xml:space="preserve">   </w:t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  № </w:t>
      </w:r>
      <w:r>
        <w:rPr>
          <w:sz w:val="28"/>
          <w:lang w:val="ru-RU"/>
        </w:rPr>
        <w:t>56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 марта 2015 года № 40 «Об установлении тариф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луги, предоставляемые муниципа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м «Перспекти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17 Федерального закона от 6 октября 2003 года № 131-ФЗ «Об общих принципах организации местного самоуправления в Российской Федерации», руководствуясь подпунктом 6 пункта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Пункт 1 решения Совета Новопокровского сельского поселения Новопокровского района от 12 марта 2015 года № 40 ««Об установлении тарифов на услуги, предоставляемые муниципальным учреждением «Перспектива»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становить тариф муниципальному учреждению «Перспектива» на предоставление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 комплексной уборке помещений в сумме 53 (пятьдесят три рубля) 06 копеек за один квадратный ме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 уборке территории двора в сумме 35 (тридцать пять рубля) 10 копеек за один квадратный мет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читать утратившим силу решение Совета Новопокровского сельского поселения Новопокровского района от 29 ноября 2023 года № 258 «О внесении изменений в решение Совета Новопокровского сельского поселения от 12 марта 2015 года № 40 «Об установлении тарифов на услуги, предоставляемые муниципальным учреждением «Перспекти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Угарова В.И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вступает в силу с 1 августа 2025 года.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овопокровского района                                                                  В.М. Гречу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покровского района                                                                   </w:t>
      </w:r>
      <w:r>
        <w:rPr>
          <w:sz w:val="28"/>
        </w:rPr>
        <w:t>Р.В. Аники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37:00Z</dcterms:created>
  <dc:creator>NoName</dc:creator>
  <dc:description/>
  <cp:keywords/>
  <dc:language>en-US</dc:language>
  <cp:lastModifiedBy>mk</cp:lastModifiedBy>
  <cp:lastPrinted>2025-05-22T16:32:00Z</cp:lastPrinted>
  <dcterms:modified xsi:type="dcterms:W3CDTF">2025-07-16T07:15:00Z</dcterms:modified>
  <cp:revision>42</cp:revision>
  <dc:subject/>
  <dc:title>РЕШЕНИЕ</dc:title>
</cp:coreProperties>
</file>