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25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1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Богданов А.А. –глава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Л.Э. - директор МУ «Имущество», заместитель председател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юк С.В. – заместитель директора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отдела по благоустройству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 -  главный специалист юридического отдела 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онный № 1 –353020, Российская Федерация, Краснодарский край, Новопокровский район,  ст-ца Новопокровская, парк культуры и отдыха «30 лет Победы», площадь НТО 47 кв.м, тип НТО павильон (площадь от 30 кв.м до 60 кв.м). Специализация НТО – продовольственные товары. Период  функционирования -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упила  1  заявка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1 - 353020, Российская Федерация, Краснодарски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,  ст-ца Новопокровская, парк культуры и отдыха «30 лет Победы», площадь НТО 47 кв.м, тип НТО павильон (площадь от 30 кв.м до 60 кв.м). Специализация НТО – продовольственные товары. Период  функционирования - постоянно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бакян Артуш Рустам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ул. Первомайская, 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. 05 ми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>, указанному  в  извещении,  у  претендента  представлены   в полном объеме,  и соответствуют действующему законодательству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ток от претендента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ступил на счет администрации Новопокровского сельского поселения Новопокров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единственный участник аукциона  Элбакян А.Р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парк культуры и отдыха «30 лет Победы»,  площадь НТО 47 кв.м, тип НТО павильон (площадь от 30 кв.м до 60 кв.м). Специализация НТО – продовольственные товары. Период  функционирования – постоянно. Договор заключается </w:t>
      </w:r>
      <w:r>
        <w:rPr>
          <w:color w:val="000000"/>
          <w:sz w:val="28"/>
          <w:szCs w:val="28"/>
        </w:rPr>
        <w:t xml:space="preserve">по начальной цене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А.А. Богд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(Л.Э. Васил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        ( С.В. Романюк)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  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admin</cp:lastModifiedBy>
  <cp:lastPrinted>2025-01-20T14:23:00Z</cp:lastPrinted>
  <dcterms:modified xsi:type="dcterms:W3CDTF">2025-02-25T11:26:00Z</dcterms:modified>
  <cp:revision>119</cp:revision>
  <dc:subject/>
  <dc:title>АДМИНИСТРАЦИЯ </dc:title>
</cp:coreProperties>
</file>