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НОВОПОКРОВСКОГО 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9.2024                                                                                          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Об опубликовании проекта изменений и дополнени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 Устав Ново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Новопокровского района, назначении даты проведения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убличных слушаний, создании оргкомитета по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роведению публичных слушаний, установлении порядка 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учета и участия граждан в обсуждении проекта изменений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и дополнений в Устав Новопокровского сельского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еленияНовопокровс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частью 2 статьи 28, статьей 44 Федерального закона от   6 октября 2003 года № 131-ФЗ «Об общих принципах организации местного самоуправления в Российской Федерации» Совет Ново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фициально опубликовать проект изменений и дополнений в Устав Новопокровского сельского поселения Новопокровского района (приложение № 1) в официальном сетевом издании газеты «Сельская газета», а так же обеспечить размещение настоящего решения на официальном сайте администрации Новопокровского сельского поселения Новопокровского района в информационно–телекоммуникационной сети «Интернет» -http://www.novopokrovskaya.org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2. Назначить проведение публичных слушаний по теме «Рассмотрение проекта изменений и дополнений в Устав Новопокровского сельского поселения Новопокровского района» на 22 октября </w:t>
      </w:r>
      <w:r>
        <w:rPr>
          <w:color w:val="000000"/>
          <w:sz w:val="28"/>
          <w:szCs w:val="20"/>
        </w:rPr>
        <w:t xml:space="preserve">2024 года на 14.00 часов </w:t>
      </w:r>
      <w:r>
        <w:rPr>
          <w:sz w:val="28"/>
          <w:szCs w:val="20"/>
        </w:rPr>
        <w:t>в администрации Новопокровского сельского поселения Новопокровского района (кабинет №21)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 Создать оргкомитет по проведению публичных слушаний по теме «Рассмотрение проекта изменений и дополнений в Устав Новопокровского сельского поселения Новопокровского района»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4. Утвердить порядок учета предложений и участия граждан в обсуждении проекта Устава Новопокровского сельского поселения Новопокровского района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5. Создать рабочую группу для учета предложений по проекту Устава Новопокровского сельского поселения Новопокровского района и утвердить ее состав (приложение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постоянную комиссию Совета Новопокровского сельского поселения Новопокровского района по национальным вопросам, законности, правопорядку и общественным организациям (Сиротина О.А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     А.А. Богд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Р.В. Аникиенко</w:t>
      </w:r>
      <w:r>
        <w:br w:type="page"/>
      </w:r>
    </w:p>
    <w:p>
      <w:pPr>
        <w:pStyle w:val="Normal"/>
        <w:spacing w:lineRule="auto" w:line="276" w:before="0" w:after="200"/>
        <w:ind w:left="4536" w:hanging="0"/>
        <w:jc w:val="both"/>
        <w:rPr>
          <w:sz w:val="28"/>
          <w:szCs w:val="20"/>
        </w:rPr>
      </w:pPr>
      <w:r>
        <w:rPr>
          <w:sz w:val="28"/>
          <w:szCs w:val="20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left="4536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ТВЕРЖДЕН 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left="4536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ешением Совета 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left="4536" w:hanging="0"/>
        <w:jc w:val="both"/>
        <w:rPr/>
      </w:pPr>
      <w:r>
        <w:rPr>
          <w:sz w:val="28"/>
          <w:szCs w:val="20"/>
        </w:rPr>
        <w:t xml:space="preserve">Новопокр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left="4536" w:hanging="0"/>
        <w:jc w:val="both"/>
        <w:rPr>
          <w:sz w:val="28"/>
          <w:szCs w:val="20"/>
        </w:rPr>
      </w:pPr>
      <w:r>
        <w:rPr>
          <w:sz w:val="28"/>
          <w:szCs w:val="20"/>
        </w:rPr>
        <w:t>Новопокровского район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left="4536" w:hanging="0"/>
        <w:jc w:val="both"/>
        <w:rPr>
          <w:sz w:val="28"/>
          <w:szCs w:val="20"/>
        </w:rPr>
      </w:pPr>
      <w:r>
        <w:rPr>
          <w:sz w:val="28"/>
          <w:szCs w:val="20"/>
        </w:rPr>
        <w:t>от 26.09.2024 № 6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-1560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ПРОЕК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0"/>
        </w:rPr>
        <w:t xml:space="preserve">изменений и дополнений в Устав </w:t>
      </w:r>
      <w:r>
        <w:rPr>
          <w:sz w:val="28"/>
          <w:szCs w:val="28"/>
        </w:rPr>
        <w:t xml:space="preserve">Новопокровского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ый решением Совета Новопокровского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овопокровского район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 апреля 2017 года №180 «О принятии Устав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z w:val="28"/>
          <w:szCs w:val="20"/>
        </w:rPr>
      </w:pPr>
      <w:r>
        <w:rPr>
          <w:sz w:val="28"/>
          <w:szCs w:val="28"/>
        </w:rPr>
        <w:t>Новопокровского района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bookmarkStart w:id="0" w:name="_Hlk166748404"/>
      <w:bookmarkEnd w:id="0"/>
      <w:r>
        <w:rPr>
          <w:sz w:val="28"/>
          <w:szCs w:val="28"/>
        </w:rPr>
        <w:t>1. На титульном листе слова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 С Т А В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ПОКРОВСКОГО СЕЛЬСКОГО ПОСЕЛЕНИЯ НОВОПОКРОВСКОГО РАЙОНА»</w:t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менить словами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СТАВ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bCs/>
          <w:sz w:val="28"/>
          <w:szCs w:val="28"/>
        </w:rPr>
        <w:t>НОВОПОКРОВСКОГО МУНИЦИПАЛЬНОГО РАЙОНА КРАСНОДАРСКОГО КРАЯ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bookmarkStart w:id="1" w:name="_Hlk166748404"/>
      <w:bookmarkEnd w:id="1"/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В разделе «СОДЕРЖАНИЕ» слова «Устав Новопокровского сельского поселения Новопокровского района (преамбула)» заменить словом «Преамбула», слова «Муниципальные должности, муниципальная служба» заменить словами «Муниципальная служба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«Настоящий устав Новопокровского сельского поселения Новопокров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, формы участия населения Новопокровского сельского поселения Новопокров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в является основным нормативным правовым актом Новопокровского сельского поселения Новопокров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Новопокровского сельского поселения Новопокровского муниципального района Краснодарского кра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4. Статью 1 «Статус муниципального образования Новопокровское сельское поселение муниципального образования Новопокровский район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«Статья 1. Статус муниципального образования Новопокровское сельское поселение Новопокровского муниципального района Краснодарского кра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 Муниципальное образование Новопокровское сельское поселение Новопокровского муниципального района Краснодарского края наделено Законом Краснодарского края от 02.07.2004 № 746-КЗ «Об установлении границ муниципального образования Новопокров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» статусом сельского поселения, входящего в состав территории муниципального образования Новопокровский муниципальный район Краснодарского кра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е наименование муниципального образов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полное – Новопокровское сельское поселение Новопокровского муниципального района Краснодарского края (далее по тексту – поселение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сокращенные наименования – Новопокровское сельское поселение Новопокровского района, Новопокровское поселение, которые используются наравне с полным наименовани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Часть 1 статьи 2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Местное самоуправление в поселении осуществляется в границах поселения, установленных Законом Краснодарского края от 02.07.2004                       № 746 - КЗ «Об установлении границ муниципального образования Новопокров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»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Часть 1 статьи 7 «Органы местного самоуправления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«1. Решение вопросов местного значения в поселении осуществляю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совет Новопокровского сельского поселения Новопокров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глава Новопокровского сельского поселения Новопокров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администрация Новопокровского сельского поселения Новопокров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7. Статью 8 «Вопросы местного значения поселения» дополнить пунктом 29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9) осуществление учета личных подсобных хозяйств, которые ведут граждане в соответствии с Федеральным законом от 07.07.2003 № 112-ФЗ «О личном подсобном хозяйстве», в похозяйственных книгах.».</w:t>
      </w:r>
    </w:p>
    <w:p>
      <w:pPr>
        <w:pStyle w:val="Normal"/>
        <w:autoSpaceDE w:val="false"/>
        <w:ind w:firstLine="851"/>
        <w:jc w:val="both"/>
        <w:rPr/>
      </w:pPr>
      <w:bookmarkStart w:id="2" w:name="_Hlk166752271"/>
      <w:bookmarkEnd w:id="2"/>
      <w:r>
        <w:rPr>
          <w:rFonts w:eastAsia="Calibri"/>
          <w:sz w:val="28"/>
          <w:szCs w:val="28"/>
        </w:rPr>
        <w:t xml:space="preserve">8. Часть 6 статьи 62 </w:t>
      </w:r>
      <w:r>
        <w:rPr>
          <w:bCs/>
          <w:sz w:val="28"/>
        </w:rPr>
        <w:t>«Вступление в силу и обнародование муниципальных правовых акт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м печатным изданием, используемым для официального опубликования и распространяемым в поселении, является общественно-политическая газета Новопокровского района «Сельская газета»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евым изданием, используемым для официального опубликования, является сайт общественно-политической газеты Новопокровского района «Сельская газета» (Учредитель сетевого издания: общество с ограниченной ответственностью «Редакция газеты «Сельская газета», selgazeta.ru;    регистрационный номер средства массовой информации: Эл № ФС77-68223, зарегистрирован Федеральной службой по надзору в сфере связи, информационных технологий и массовых коммуникаций (Роскомнадзор)                              27 декабря 2016 г.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bookmarkStart w:id="3" w:name="_Hlk166752271"/>
      <w:bookmarkEnd w:id="3"/>
      <w:r>
        <w:rPr>
          <w:sz w:val="28"/>
          <w:szCs w:val="28"/>
        </w:rPr>
        <w:t>9. Часть 2 статьи 79 «Удаление главы поселения в отставку» дополнить пунктом 7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0. В части 8 статьи 25 «Статус депутата Совета» слова «(законодательных) представительных органов государственной власти» заменить словами «законодательных органов субъектов Российской Федерации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1. В части 8 статьи 31 «Глава поселения» слова «(представительных) органов государственной власти» заменить словом «органов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В пункте 2 части 9 статьи 31 «Глава поселения» слова «аппарате избирательной комиссии муниципального образования,»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     А.А. Богданов</w:t>
      </w:r>
    </w:p>
    <w:p>
      <w:pPr>
        <w:pStyle w:val="Normal"/>
        <w:tabs>
          <w:tab w:val="clear" w:pos="708"/>
          <w:tab w:val="left" w:pos="5580" w:leader="none"/>
        </w:tabs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ind w:left="4536" w:hanging="0"/>
        <w:jc w:val="both"/>
        <w:rPr>
          <w:sz w:val="28"/>
          <w:szCs w:val="28"/>
        </w:rPr>
      </w:pPr>
      <w:bookmarkStart w:id="4" w:name="_GoBack"/>
      <w:bookmarkEnd w:id="4"/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58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9.2024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комитета по проведению публичных слушаний по тем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ссмотрение проекта изменений и дополнений в Устав Новопокровского сельского поселения Новопокр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хрименко Светлана Сергеевна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оловьева Альбина Александровна</w:t>
      </w:r>
    </w:p>
    <w:p>
      <w:pPr>
        <w:pStyle w:val="Normal"/>
        <w:jc w:val="both"/>
        <w:rPr/>
      </w:pPr>
      <w:r>
        <w:rPr>
          <w:sz w:val="28"/>
          <w:szCs w:val="28"/>
        </w:rPr>
        <w:t>3. Васильева Ольга Никола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иротина Ольга Алексе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ухаревская Наталья Михайл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     А.А. Богданов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0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0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0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0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0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0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0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0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0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0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0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0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0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0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0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0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0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02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58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left="4536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left="4536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left="4536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left="4536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9.2024 № 6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предложений и участия граждан в обсужден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Устава Новопокр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Население Новопокровского сельского поселения Новопокровского района с момента опубликования проекта Устава Новопокровского сельского поселения Новопокровского района вправе участвовать в его обсуждении в следующих формах: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sz w:val="28"/>
          <w:szCs w:val="28"/>
        </w:rPr>
        <w:t>1) проведения собраний граждан по месту жительства;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ассового обсуждения проекта Устава Новопокровского сельского поселения Новопокровского района в порядке, предусмотренном настоящим Порядком; 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sz w:val="28"/>
          <w:szCs w:val="28"/>
        </w:rPr>
        <w:t xml:space="preserve">3) проведения публичных слушаний по проекту Устава Новопокровского сельского поселения Новопокровского района; 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sz w:val="28"/>
          <w:szCs w:val="28"/>
        </w:rPr>
        <w:t>2. Предложения о дополнениях и (или) изменениях по опубликованному проекту Устава Новопокровского сельского поселения Новопокровского района (далее –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Устава Новопокровского сельского поселения Новопокровского района (далее – рабочая группа).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sz w:val="28"/>
          <w:szCs w:val="28"/>
        </w:rPr>
        <w:t>3. Предложения населения к опубликованному проекту Устава Новопокровского сельского поселения Новопокровского района могут вноситься в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sz w:val="28"/>
          <w:szCs w:val="28"/>
        </w:rPr>
        <w:t>5. Предложения должны соответствовать Конституции РФ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лжны обеспечивать однозначное толкование положений проекта Устава Новопокровского сельского поселения Новопокровского района;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sz w:val="28"/>
          <w:szCs w:val="28"/>
        </w:rPr>
        <w:t>2) не допускать противоречие, либо несогласованность с иными положениями Устава Новопокров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sz w:val="28"/>
          <w:szCs w:val="28"/>
        </w:rPr>
        <w:t>1) общее количество поступивших предложений;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ложения, рекомендуемые рабочей группой для внесения в текст проекта Устава Новопокров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sz w:val="28"/>
          <w:szCs w:val="28"/>
        </w:rPr>
        <w:t xml:space="preserve">10. Рабочая группа представляет в представительный орган Новопокровского сельского поселения Новопокр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sz w:val="28"/>
          <w:szCs w:val="28"/>
        </w:rPr>
        <w:t>11. Перед решением вопроса о принятии (включении в текст проекта Устава Новопокровского сельского поселения Новопокровского района) или отклонении предложений представительный орган Новопокровского сельского поселения Новопокровского района в соответствии с регламентом заслушивает доклад председательствующего на сессии представительного органа Новопокровского сельского поселения, либо уполномоченного члена рабочей группы о деятельности рабочей группы.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Итоги рассмотрения поступивших предложений с обязательным содержанием принятых (включенных в Устав Новопокровского сельского поселения Новопокровского района) предложений подлежат официальному опубликованию.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А.А. Богданов</w:t>
      </w:r>
    </w:p>
    <w:p>
      <w:pPr>
        <w:pStyle w:val="Normal"/>
        <w:tabs>
          <w:tab w:val="clear" w:pos="708"/>
          <w:tab w:val="left" w:pos="5580" w:leader="none"/>
        </w:tabs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58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9.2024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для учета предложений по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и дополнений в Устав Новопокровского сельского поселения 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иротина Ольга Алексе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ухаревская Наталья Михайловна.</w:t>
      </w:r>
    </w:p>
    <w:p>
      <w:pPr>
        <w:pStyle w:val="Normal"/>
        <w:jc w:val="both"/>
        <w:rPr/>
      </w:pPr>
      <w:r>
        <w:rPr>
          <w:sz w:val="28"/>
          <w:szCs w:val="28"/>
        </w:rPr>
        <w:t>3. Новикова Ольга Валер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опокр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Новопокровского района                                                                      А.А. Богдан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caps/>
      <w:sz w:val="32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10:00Z</dcterms:created>
  <dc:creator>1</dc:creator>
  <dc:description/>
  <cp:keywords/>
  <dc:language>en-US</dc:language>
  <cp:lastModifiedBy>1</cp:lastModifiedBy>
  <cp:lastPrinted>2024-09-24T08:19:00Z</cp:lastPrinted>
  <dcterms:modified xsi:type="dcterms:W3CDTF">2024-09-26T06:10:00Z</dcterms:modified>
  <cp:revision>2</cp:revision>
  <dc:subject/>
  <dc:title/>
</cp:coreProperties>
</file>