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зор по обращениям граждан, поступившим в администрацию муниципального образования во 2 квартале 2024 года</w:t>
      </w:r>
    </w:p>
    <w:p>
      <w:pPr>
        <w:pStyle w:val="NormalWeb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Новопокровского сельского поселения Новопокровского района работа с обращениями граждан вед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Законом Краснодарского края от 28.06.2006 № 1270-КЗ «О дополнительных гарантиях реализации права граждан на обращение в Краснодарском крае», инструкцией о порядке рассмотрения обращений граждан в администрации муниципального образования Новопокровский район (утверждена постановлением администрации Новопокровского сельского поселения Новопокровского района от 30.01.2024 № 9). </w:t>
      </w:r>
    </w:p>
    <w:p>
      <w:pPr>
        <w:pStyle w:val="NormalWeb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24 года в администрацию Новопокровского сельского поселения поступило 28 письменных обращений граждан, увеличение корреспонденции с АППГ на 24% (на 9 обращений). </w:t>
      </w:r>
    </w:p>
    <w:p>
      <w:pPr>
        <w:pStyle w:val="NormalWeb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дминистрации муниципального образования Новопокровский район поступило 13 (46%) обращений, непосредственно в адрес главы муниципального образования поступило 15 (54%) обращений, по сети «Интернет» обращений не поступало. </w:t>
      </w:r>
    </w:p>
    <w:p>
      <w:pPr>
        <w:pStyle w:val="NormalWeb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ллективных обращений составило 11% (3)  от общего числа писем. Тематика коллективных обращений: благоустройство, земельно-имущественные споры, социальные вопросы. </w:t>
      </w:r>
    </w:p>
    <w:p>
      <w:pPr>
        <w:pStyle w:val="NormalWeb"/>
        <w:spacing w:before="280" w:after="280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исьменные обращения, поступившие в 2 квартале 2024 года в администрацию Новопокровского сельского поселения содержали вопросы: 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илищно-коммунального хозяйства и благоустройства 16 (57%) обращений, из них:  подтопление улиц и частного сектора, грейдирование дорог, уличное освещение, не своевременный вывоз мусора региональным оператором, ремонт ЖД переезда; 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просы социальной сферы 3(11%) обращения, из них: о нарушении норм совместного проживания в МКД, помощь семьям мобилизованных и пожилым людям; 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просы земельно-имущественных отношений 7 (25%) обращений: споры с соседями по содержанию имущества и домашних животных; 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прочие вопросы 2 (7%) обращения.</w:t>
      </w:r>
    </w:p>
    <w:p>
      <w:pPr>
        <w:pStyle w:val="NormalWeb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качества рассмотрения обращений, все поступившие обращения граждан поставлены на контроль. Обращения рассмотрены в рамках действующего законодательства, без нарушения сроков. </w:t>
      </w:r>
    </w:p>
    <w:p>
      <w:pPr>
        <w:pStyle w:val="NormalWeb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в установленные сроки рассмотрено 31 письменных обращений, в том числе 14 (45%) рассмотрены комиссионно, с выездом на место. По всем рассмотренным обращениям заявителям даны подробные ответы в  письменном виде, разъяснительного характера. </w:t>
      </w:r>
    </w:p>
    <w:p>
      <w:pPr>
        <w:pStyle w:val="NormalWeb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рассмотрено 12 обращений граждан принятых на личных приемах, по которым даны подробные письменные ответы разъяснительного характера. Основная тематика  вопросов, затрагиваемых гражданами  в ходе личных приемов: благоустройство территории, спил деревьев, ремонт автомобильных дорог, ремонт уличного освещения.</w:t>
      </w:r>
    </w:p>
    <w:p>
      <w:pPr>
        <w:pStyle w:val="NormalWeb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специалистом, ответственным за работу с обращениями граждан 5 обращений. Заявителям даны подробные ответы разъяснительного характера.</w:t>
      </w:r>
    </w:p>
    <w:p>
      <w:pPr>
        <w:pStyle w:val="Normal"/>
        <w:spacing w:before="0" w:after="200"/>
        <w:jc w:val="both"/>
        <w:rPr>
          <w:rFonts w:cs="Times New Roman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48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66f95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38</Words>
  <Characters>2499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19:00Z</dcterms:created>
  <dc:creator>1</dc:creator>
  <dc:description/>
  <dc:language>en-US</dc:language>
  <cp:lastModifiedBy>1</cp:lastModifiedBy>
  <dcterms:modified xsi:type="dcterms:W3CDTF">2024-07-26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