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4.08.2024                                                                                                    № 300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3 июня 2013 года № 206 «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овопокровского сельского поселения»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7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9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677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главы администрации (губернатора) Краснодарского края от 7 февраля 2012 года № 127 «Об утверждении порядка формирования и использования бюджетных ассигнований </w:t>
      </w:r>
      <w:r>
        <w:rPr>
          <w:rStyle w:val="Emphasis"/>
          <w:i w:val="false"/>
          <w:iCs w:val="false"/>
          <w:sz w:val="28"/>
          <w:szCs w:val="28"/>
        </w:rPr>
        <w:t>дорож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фонда</w:t>
      </w:r>
      <w:r>
        <w:rPr>
          <w:sz w:val="28"/>
          <w:szCs w:val="28"/>
        </w:rPr>
        <w:t> Краснодарского края» и руководствуясь подпунктом 26 пункта 2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овопокровского сельского поселения от 13 июня 2013 года № 206 «О создании муниципального дорожного фонда Новопокровского сельского поселения», дополнив пункт 2.1 раздела 2 Порядка формирования и использования бюджетных ассигнований муниципального дорожного фонда Новопокровского сельского поселения подпунктами 2.1.5. и 2.1.6.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1.5.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6.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  <w:tab/>
        <w:t>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  <w:tab/>
        <w:t>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  </w:t>
        <w:tab/>
        <w:tab/>
        <w:tab/>
        <w:tab/>
        <w:t xml:space="preserve">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7:00Z</dcterms:created>
  <dc:creator>Serge</dc:creator>
  <dc:description/>
  <cp:keywords/>
  <dc:language>en-US</dc:language>
  <cp:lastModifiedBy>1</cp:lastModifiedBy>
  <cp:lastPrinted>2024-08-15T09:20:00Z</cp:lastPrinted>
  <dcterms:modified xsi:type="dcterms:W3CDTF">2024-08-15T06:20:00Z</dcterms:modified>
  <cp:revision>6</cp:revision>
  <dc:subject/>
  <dc:title>Российская Федерация</dc:title>
</cp:coreProperties>
</file>