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07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5"/>
      <w:bookmarkStart w:id="1" w:name="P35"/>
      <w:bookmarkEnd w:id="1"/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запрета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мещение на условиях трудового договора должности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рганизации и (или) на выполнение в данной организации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 (оказание данной организации услуг) на условиях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го договора (гражданско-правовых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ов), если отдельные функции муниципального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данной организацией входили в должностные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ужебные) обязанности муниципального служащего,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облюдения работодателем условий заключения трудового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а или соблюдения условий заключения</w:t>
            </w:r>
          </w:p>
          <w:p>
            <w:pPr>
              <w:pStyle w:val="Style25"/>
              <w:ind w:left="747" w:right="850" w:hanging="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го договора с таким гражданином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</w:t>
      </w:r>
      <w:r>
        <w:rPr>
          <w:rStyle w:val="Style13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</w:t>
      </w:r>
      <w:r>
        <w:rPr>
          <w:rStyle w:val="Style13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Style w:val="Style13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.06.2007 № 1244-КЗ «О муниципальной службе в Краснодарском крае», администрация Новопокровского сельского поселения Новопокровского района п о с т а н о в л я е 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3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).</w:t>
      </w:r>
    </w:p>
    <w:p>
      <w:pPr>
        <w:pStyle w:val="Style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 Общему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делу </w:t>
      </w: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асильева О.Н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(https://novopokrovskaya.org) и обеспечить официальное обнародование настоящего постановления в установленных местах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Style25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5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№ 107</w:t>
      </w:r>
    </w:p>
    <w:p>
      <w:pPr>
        <w:pStyle w:val="Style25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определяет порядок проведения проверки соблюдения гражданином, замещавшим должность муниципальной службы, перечень которых устанавливается постановлением администрации Новопокровского сельского поселения Новопокровского района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1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 273-ФЗ «О противодействии коррупции» (далее - Федеральный закон  № 273-ФЗ), сообщать представителю нанимателя (работодателю) сведения о последнем месте муниципальной службы (далее - гражданин), в течение двух лет со дня увольнения с муниципальной службы,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 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заседания Комиссии по соблюдению требований к служебному поведению муниципальных служащих и урегулированию конфликта интересов администрации Новопокровского сельского поселения Новопокровского района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блюдения работодателем условий заключения трудового договора или соблюдения условий заключения гражданско-правового договора с гражданином. Основаниями для осуществления проверки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1.2015  №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рядка, и информирование о ее результатах осуществляется специалистом, ответственным за ведение кадровой работы администрации Новопокровского сельского поселения Новопокровского района или лицом его замещающим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срок, указанный в абзаце первом настоящего пункта, в виде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специалистом, проводившим проверку и главой Ново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оступления информации, предусмотренной подпунктом 1 пункта 2 настоящего Порядка, лицо проводящее провер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гистрирует поступившее письмо в течение 1 рабочего дня со дня его поступления в журнале регистрации заявлений о даче согласия на замещение должностей в коммерческой или некоммерческой организации, либо на выполнение работы (оказания услуг) на условиях гражданско–правового договора в коммерческой или некоммерческой организации гражданам, уволенным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ряет наличие протокола заседания Комиссии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 лицо проводящее проверку информирует главу Новопокровского сельского поселения Новопокровского района о соблюдении гражданином, замещавшим должность муниципальной службы, и работодателем требований Федерального закона  № 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лицо проводящее проверку готовит заключение о несоблюдении гражданином запрета, указанного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несоблюдении гражданином запрета, указанного в пункте 1 настоящего Порядка, направляется главе Ново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соблюдении гражданином требований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 273-ФЗ направляется работодателю в течение 3 рабочих дней со дня окончания проверки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администрация Новопокровского сельского поселения со дня окончания проверки район в течение 3 рабочих дней информирует органы прокуратуры в целях осуществления контроля за выполнением работодателем требований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Федерального 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 направляется администрацией Новопокровского сельского поселения Новопокровского района в органы прокуратуры в течение 3 рабочих дней со дня получения заклю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 поступлении информации, предусмотренной подпунктом 3 пункта 2 настоящего Порядка, лицо проводящее проверку  проверяет налич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токола с решением о даче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лицо проводящее проверку готовит заключение о соблюдении гражданином и работодателем требований законодательства о противодействии коррупции. Заключение подписывается специалистом администрации Новопокровского сельского поселения Новопокровского района, проводившим проверку и направляется главе Ново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облюдении гражданином и работодателем требований законодательства о противодействии коррупции направляется администрацией Новопокровского сельского поселения Новопокровского района в органы прокуратуры или лицам, направившим информацию, в течение 3 рабочих дней со дня получ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документов лицо проводящее проверку готовит заключение о несоблюдении гражданином и (или) работодателем требований законодательства о противодействии коррупции. Заключение подписывается специалистом администрации Новопокровского сельского поселения Новопокровского района, проводившим проверку и направляется главе Новопокровского сельского поселения Новопокровского района в течение 3 рабочих дней со дн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Новопокровского сельского поселения Новопокровского района в органы прокуратуры или лицам, направившим информацию, в течение 3 рабочих дней со дня получения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Н.Василье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9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eastAsia="Times New Roman"/>
      <w:color w:val="FFFFFF"/>
    </w:rPr>
  </w:style>
  <w:style w:type="paragraph" w:styleId="Style23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1201" TargetMode="External"/><Relationship Id="rId3" Type="http://schemas.openxmlformats.org/officeDocument/2006/relationships/hyperlink" Target="http://municipal.garant.ru/document/redirect/70851170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12164203/1203" TargetMode="External"/><Relationship Id="rId6" Type="http://schemas.openxmlformats.org/officeDocument/2006/relationships/hyperlink" Target="http://municipal.garant.ru/document/redirect/12164203/0" TargetMode="External"/><Relationship Id="rId7" Type="http://schemas.openxmlformats.org/officeDocument/2006/relationships/hyperlink" Target="http://municipal.garant.ru/document/redirect/12164203/12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2:00Z</dcterms:created>
  <dc:creator>Клищ Николай</dc:creator>
  <dc:description/>
  <cp:keywords/>
  <dc:language>en-US</dc:language>
  <cp:lastModifiedBy>1</cp:lastModifiedBy>
  <cp:lastPrinted>2022-06-06T12:04:00Z</cp:lastPrinted>
  <dcterms:modified xsi:type="dcterms:W3CDTF">2024-08-21T08:49:00Z</dcterms:modified>
  <cp:revision>5</cp:revision>
  <dc:subject/>
  <dc:title>Наставничество</dc:title>
</cp:coreProperties>
</file>