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 утверждении Порядка поступления заявления муниципального служащего администрации Новопокровского сельского поселения  Новопокровского района, о невозможности   по объективным причинам предоставить сведения о доходах, об имуществе  и обязательствах имущественного характера своих супруги (супруга) и несовершеннолетних детей</w:t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 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ок поступления заявления муниципального служащего администрации Новопокровского сельского поселения Новопокровского района, о невозможности   по объективным причинам предоставить сведения о доходах, об имуществе  и обязательствах имущественного характера своих супруги (супруга) и несовершеннолетних детей (приложение).</w:t>
      </w:r>
    </w:p>
    <w:p>
      <w:pPr>
        <w:pStyle w:val="Style6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Общему 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делу </w:t>
      </w:r>
      <w:r>
        <w:rPr>
          <w:rFonts w:cs="Times New Roman" w:ascii="Times New Roman" w:hAnsi="Times New Roman"/>
          <w:sz w:val="27"/>
          <w:szCs w:val="27"/>
        </w:rPr>
        <w:t>администрации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Васильева О.Н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опокровского райо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информационно-телекоммуникационной сети «Интернет» (https://novopokrovskaya.org) и обеспечить официальное обнародование настоящего постановления в установленных мест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Новопокровского  района                 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А.А. Богдано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Новопокровского сельского поселения</w:t>
      </w:r>
    </w:p>
    <w:p>
      <w:pPr>
        <w:pStyle w:val="Style6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№ 106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муниципального служащего администрации Новопокровского сельского поселения Новопокровского района, о невозможности   по объективным причинам предоставить сведения о доходах, об имуществе  и обязательствах имущественного характера своих супруги (супруга) и несовершеннолетних детей</w:t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оступления заявления муниципального служащего администрации Новопокровского сельского поселения Новопокровского района, о невозможности   по объективным причинам предоставить сведения о доходах, об имуществе  и обязательствах имущественного характера своих супруги (супруга) и несовершеннолетних детей  (далее – Порядок)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6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зидента РФ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администрации Новопокровского сельского поселения Новопокровского района от 08.05.2024 № 61 «Об утверждении Положения о комиссии по соблюдению требований к служебному поведению муниципальных служащих и урегулированию конфликта интересов» и определяет порядок поступления заявления муниципального служащего администрации Новопокровского сельского поселения Новопокровского района, о невозможности   по объективным причинам предоставить сведения о доходах, об имуществе  и обязательствах имущественного характера своих супруги (супруга) и несовершеннолетних детей в администрации Новопокровского сельского поселения Новопокровского района (далее - администрация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муниципальным служащим, в комиссию по соблюдению требований к служебному поведению муниципальных служащих и урегулированию конфликта интересов,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66359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к настоящему Порядку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. Заявление регистрируется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формленном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663594/entry/2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настоящему Порядку, не позднее следующего рабочего дня после поступ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 Заявление должно содержать следующие сведени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муниципального служащего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го служащего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ричины, не позволяющие представить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Заявление после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 при поступлении   к нему заявления  назначает дату заседания Комиссии для его рассмотрения в сроки, предусмотренные порядком работы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ступления заявления муниципального служащего администрации Новопокровского сельского поселения Новопокровского района, о невозможности   по объективным причинам предоставить сведения о доходах, об имуществе  и обязательствах имущественного характера своих супруги (супруга) и несовершеннолетних детей  </w:t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Style66"/>
        <w:ind w:left="5387" w:hanging="0"/>
        <w:rPr/>
      </w:pPr>
      <w:r>
        <w:rPr>
          <w:rStyle w:val="5"/>
          <w:sz w:val="16"/>
          <w:szCs w:val="16"/>
        </w:rPr>
        <w:t xml:space="preserve">               </w:t>
      </w:r>
      <w:r>
        <w:rPr>
          <w:rStyle w:val="5"/>
          <w:rFonts w:eastAsia="Arial Unicode MS"/>
          <w:sz w:val="16"/>
          <w:szCs w:val="16"/>
        </w:rPr>
        <w:t>(число, месяц, год рождения)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10"/>
      <w:bookmarkStart w:id="5" w:name="bookmark10"/>
    </w:p>
    <w:p>
      <w:pPr>
        <w:pStyle w:val="Style66"/>
        <w:jc w:val="center"/>
        <w:rPr>
          <w:rFonts w:ascii="Times New Roman" w:hAnsi="Times New Roman" w:cs="Times New Roman"/>
        </w:rPr>
      </w:pPr>
      <w:bookmarkStart w:id="6" w:name="bookmark10"/>
      <w:r>
        <w:rPr>
          <w:rFonts w:cs="Times New Roman" w:ascii="Times New Roman" w:hAnsi="Times New Roman"/>
        </w:rPr>
        <w:t>ЗАЯВЛЕНИЕ</w:t>
      </w:r>
      <w:bookmarkEnd w:id="6"/>
    </w:p>
    <w:p>
      <w:pPr>
        <w:pStyle w:val="Style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07"/>
        <w:gridCol w:w="2464"/>
        <w:gridCol w:w="119"/>
        <w:gridCol w:w="2496"/>
        <w:gridCol w:w="1237"/>
        <w:gridCol w:w="1676"/>
        <w:gridCol w:w="215"/>
        <w:gridCol w:w="90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наименование должности муниципального служащего и структурного подразделения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упруги (супруга), несовершеннолетних детей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ивным причинам: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чину и обоснование объективности причин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Ново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  <w:r>
        <w:br w:type="page"/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ступления заявления муниципального служащего администрации Новопокровского сельского поселения Новопокровского района, о невозможности   по объективным причинам предоставить сведения о доходах, об имуществе  и обязательствах имущественного характера своих супруги (супруга) и несовершеннолетних детей  </w:t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9"/>
        <w:gridCol w:w="1701"/>
        <w:gridCol w:w="1935"/>
        <w:gridCol w:w="2601"/>
        <w:gridCol w:w="1985"/>
        <w:gridCol w:w="60"/>
        <w:gridCol w:w="790"/>
      </w:tblGrid>
      <w:tr>
        <w:trPr/>
        <w:tc>
          <w:tcPr>
            <w:tcW w:w="26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5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  <w:br/>
              <w:t>регистрации заявлений муниципальных служащих, о невозможности по объективным причинам предоставить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right="-71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чи зая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едоставившего заявление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должности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 подавшего заявление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пись муниципального служащего, принявшего зая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-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Н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10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5-07T11:51:00Z</cp:lastPrinted>
  <dcterms:modified xsi:type="dcterms:W3CDTF">2024-08-27T07:39:00Z</dcterms:modified>
  <cp:revision>6</cp:revision>
  <dc:subject/>
  <dc:title/>
</cp:coreProperties>
</file>