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F4F4" w:val="clear"/>
        <w:spacing w:before="0" w:after="0"/>
        <w:jc w:val="center"/>
        <w:rPr>
          <w:bCs w:val="false"/>
        </w:rPr>
      </w:pPr>
      <w:r>
        <w:rPr>
          <w:bCs w:val="false"/>
        </w:rPr>
        <w:t xml:space="preserve">Потребителю на заметку! </w:t>
      </w:r>
    </w:p>
    <w:p>
      <w:pPr>
        <w:pStyle w:val="Heading2"/>
        <w:shd w:fill="F4F4F4" w:val="clear"/>
        <w:spacing w:before="0" w:after="0"/>
        <w:jc w:val="center"/>
        <w:rPr>
          <w:bCs w:val="false"/>
        </w:rPr>
      </w:pPr>
      <w:r>
        <w:rPr>
          <w:bCs w:val="false"/>
        </w:rPr>
        <w:t>Как действовать в случае обнаружения недостатка в товаре?</w:t>
      </w:r>
    </w:p>
    <w:p>
      <w:pPr>
        <w:pStyle w:val="Normal"/>
        <w:shd w:fill="F4F4F4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На товар гарантийный срок не установлен или срок гарантии уже истек!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жно знать!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огласно п.6 ст.5 Закона РФ « О Защите прав потребителей» (далее Закон) устанавливать гарантийный срок (</w:t>
      </w:r>
      <w:r>
        <w:rPr>
          <w:i/>
          <w:iCs/>
          <w:sz w:val="28"/>
          <w:szCs w:val="28"/>
        </w:rPr>
        <w:t>период, в течение которого в случае обнаружения в товаре недостатка продавец или им уполномоченная организация или импортер обязаны удовлетворить законные требования потребителя</w:t>
      </w:r>
      <w:r>
        <w:rPr>
          <w:sz w:val="28"/>
          <w:szCs w:val="28"/>
        </w:rPr>
        <w:t>) является </w:t>
      </w:r>
      <w:r>
        <w:rPr>
          <w:b/>
          <w:bCs/>
          <w:sz w:val="28"/>
          <w:szCs w:val="28"/>
        </w:rPr>
        <w:t>правом изготовителя</w:t>
      </w:r>
      <w:r>
        <w:rPr>
          <w:sz w:val="28"/>
          <w:szCs w:val="28"/>
        </w:rPr>
        <w:t>. Но при этом национальными стандартами, техническими регламентами Таможенного союза на ряд товаров предусмотрены обязательные сроки гарантии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Информация о наличии гарантийного срока на товар изготовителем сообщается в руководстве по эксплуатации, либо паспорте изделия, либо на маркировочном ярлыке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о есть товары, на которые срок гарантии не установлен изготовителем и не предусмотрен вышеназванными документами (</w:t>
      </w:r>
      <w:r>
        <w:rPr>
          <w:i/>
          <w:iCs/>
          <w:sz w:val="28"/>
          <w:szCs w:val="28"/>
        </w:rPr>
        <w:t>например, одежда</w:t>
      </w:r>
      <w:r>
        <w:rPr>
          <w:sz w:val="28"/>
          <w:szCs w:val="28"/>
        </w:rPr>
        <w:t>)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этом случае Законом предусмотрена ответственность продавца (или уполномоченной организации) по выполнению требований потребителя в том случае, если потребитель </w:t>
      </w:r>
      <w:r>
        <w:rPr>
          <w:b/>
          <w:bCs/>
          <w:sz w:val="28"/>
          <w:szCs w:val="28"/>
        </w:rPr>
        <w:t>докажет,</w:t>
      </w:r>
      <w:r>
        <w:rPr>
          <w:sz w:val="28"/>
          <w:szCs w:val="28"/>
        </w:rPr>
        <w:t> что недостатки товара возникли до передачи товара потребителю. Доказывание наличия и характера дефекта возложено на потребителя (абзац 1, пункт 6, статья 18 Закона)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Иными словами, потребитель заказывает проведение независимой экспертизы и, получив заключение эксперта о том, что товар имеет производственный дефект, заявляет продавцу или уполномоченной организации или импортеру одно из требований ст. 18 Закона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роме этого, потребитель вправе также заявить продавцу требование о возмещении убытков, возникших при оплате стоимости экспертизы, т.к. данные убытки явились следствием продажи товара ненадлежащего качества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И вот доказательства собраны и далее возникает вопрос, – а в какой срок можно заявлять требования указанные выше при отсутствии срока гарантии на товар?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b/>
          <w:bCs/>
          <w:sz w:val="28"/>
          <w:szCs w:val="28"/>
        </w:rPr>
        <w:t xml:space="preserve">          </w:t>
      </w:r>
      <w:r>
        <w:rPr>
          <w:b/>
          <w:bCs/>
          <w:sz w:val="28"/>
          <w:szCs w:val="28"/>
        </w:rPr>
        <w:t>Внимание!</w:t>
      </w:r>
      <w:r>
        <w:rPr>
          <w:sz w:val="28"/>
          <w:szCs w:val="28"/>
        </w:rPr>
        <w:t> Для заявления таких требований пунктом 5 ст. 19 Закона предусмотрен </w:t>
      </w:r>
      <w:r>
        <w:rPr>
          <w:b/>
          <w:bCs/>
          <w:sz w:val="28"/>
          <w:szCs w:val="28"/>
        </w:rPr>
        <w:t>2-х летний срок</w:t>
      </w:r>
      <w:r>
        <w:rPr>
          <w:sz w:val="28"/>
          <w:szCs w:val="28"/>
        </w:rPr>
        <w:t> со дня продажи товара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Аналогично потребитель может действовать и в том случае, если срок гарантии </w:t>
      </w:r>
      <w:r>
        <w:rPr>
          <w:b/>
          <w:bCs/>
          <w:sz w:val="28"/>
          <w:szCs w:val="28"/>
        </w:rPr>
        <w:t>был установлен</w:t>
      </w:r>
      <w:r>
        <w:rPr>
          <w:sz w:val="28"/>
          <w:szCs w:val="28"/>
        </w:rPr>
        <w:t> (</w:t>
      </w:r>
      <w:r>
        <w:rPr>
          <w:i/>
          <w:iCs/>
          <w:sz w:val="28"/>
          <w:szCs w:val="28"/>
        </w:rPr>
        <w:t>например, один год</w:t>
      </w:r>
      <w:r>
        <w:rPr>
          <w:sz w:val="28"/>
          <w:szCs w:val="28"/>
        </w:rPr>
        <w:t>), и </w:t>
      </w:r>
      <w:r>
        <w:rPr>
          <w:b/>
          <w:bCs/>
          <w:sz w:val="28"/>
          <w:szCs w:val="28"/>
        </w:rPr>
        <w:t>он истек</w:t>
      </w:r>
      <w:r>
        <w:rPr>
          <w:sz w:val="28"/>
          <w:szCs w:val="28"/>
        </w:rPr>
        <w:t>, но потребитель получив доказательство вышеописанным способом, также заявляет требование в срок, не превышающий 2 года от дня передачи товара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Итак, для обращения к </w:t>
      </w:r>
      <w:r>
        <w:rPr>
          <w:b/>
          <w:bCs/>
          <w:sz w:val="28"/>
          <w:szCs w:val="28"/>
        </w:rPr>
        <w:t>продавцу</w:t>
      </w:r>
      <w:r>
        <w:rPr>
          <w:sz w:val="28"/>
          <w:szCs w:val="28"/>
        </w:rPr>
        <w:t> или уполномоченной организации или импортеру с требованиями, предусмотренными ст. 18 Закона в случае обнаружения недостатка в товаре установлен предельный срок – 2 года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b/>
          <w:bCs/>
          <w:sz w:val="28"/>
          <w:szCs w:val="28"/>
        </w:rPr>
        <w:t xml:space="preserve">          </w:t>
      </w:r>
      <w:r>
        <w:rPr>
          <w:b/>
          <w:bCs/>
          <w:sz w:val="28"/>
          <w:szCs w:val="28"/>
        </w:rPr>
        <w:t>Также важно!</w:t>
      </w:r>
      <w:r>
        <w:rPr>
          <w:sz w:val="28"/>
          <w:szCs w:val="28"/>
        </w:rPr>
        <w:t> А что же делать, если в товаре обнаружился недостаток по истечению 2-х летнего срока? И это товар длительного пользования, дорогостоящий, а недостаток явно производственного характера?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унктом 6 ст. 19 Закона предусмотрен и такой вариант: потребитель, получив подтверждение в товаре наличия существенного недостатка (</w:t>
      </w:r>
      <w:r>
        <w:rPr>
          <w:i/>
          <w:iCs/>
          <w:sz w:val="28"/>
          <w:szCs w:val="28"/>
        </w:rPr>
        <w:t>это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</w:t>
      </w:r>
      <w:r>
        <w:rPr>
          <w:sz w:val="28"/>
          <w:szCs w:val="28"/>
        </w:rPr>
        <w:t>) производственного характера вправе обратиться к   </w:t>
      </w:r>
      <w:r>
        <w:rPr>
          <w:b/>
          <w:bCs/>
          <w:sz w:val="28"/>
          <w:szCs w:val="28"/>
        </w:rPr>
        <w:t>изготовителю</w:t>
      </w:r>
      <w:r>
        <w:rPr>
          <w:sz w:val="28"/>
          <w:szCs w:val="28"/>
        </w:rPr>
        <w:t> (уполномоченной организации, импортеру) с требованием о </w:t>
      </w:r>
      <w:r>
        <w:rPr>
          <w:b/>
          <w:bCs/>
          <w:sz w:val="28"/>
          <w:szCs w:val="28"/>
        </w:rPr>
        <w:t>безвозмездном устранении таких недостатков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какой же срок можно обращаться с таким требованием?   Этот срок исчисляется от двух лет со дня передачи товара потребителю и до окончания установленного на товар срока службы или в течение десяти лет со дня передачи товара потребителю в случае неустановления срока службы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>А что означает «срок службы», и кто его устанавливает? Срок службы - период, в течение которого изготовитель обязуется обеспечивать потребителю возможность использования товара по назначению и нести ответственность за существенные недостатки. Установление такого срока также является </w:t>
      </w:r>
      <w:r>
        <w:rPr>
          <w:b/>
          <w:bCs/>
          <w:sz w:val="28"/>
          <w:szCs w:val="28"/>
        </w:rPr>
        <w:t>правом</w:t>
      </w:r>
      <w:r>
        <w:rPr>
          <w:sz w:val="28"/>
          <w:szCs w:val="28"/>
        </w:rPr>
        <w:t> изготовителя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так, требование о безвозмездном устранении недостатков заявлено, но не удовлетворено в течение двадцати дней со дня его предъявления потребителем или обнаруженный им недостаток товара является неустранимым… В этом случае потребитель вправе предъявить иные требования - например, замены товара на такую же марку или потребовать возврата уплаченной денежной суммы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 чем может столкнуться потребитель при заявлении требования продавцу в случае, когда гарантийный срок не установлен или срок гарантии уже истек!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z w:val="28"/>
          <w:szCs w:val="28"/>
          <w:u w:val="single"/>
        </w:rPr>
        <w:t>потребитель собрал доказательства и предъявил требования,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одавец при этом соглашается оплатить стоимость товара, дефект которого подтвержден экспертизой, но отказывается возместить убытки – стоимость оплаченной экспертизы.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анная ситуация возникает вследствие того, что продавец ссылается на то, что потребитель не обратился к нему изначально и продавец был лишен возможности в добровольном порядке рассмотреть конфликтный вопрос (</w:t>
      </w:r>
      <w:r>
        <w:rPr>
          <w:i/>
          <w:iCs/>
          <w:sz w:val="28"/>
          <w:szCs w:val="28"/>
        </w:rPr>
        <w:t>в частности провести проверку качества</w:t>
      </w:r>
      <w:r>
        <w:rPr>
          <w:sz w:val="28"/>
          <w:szCs w:val="28"/>
        </w:rPr>
        <w:t>). Но, согласно пункта 1 ст. 19 Закона потребитель </w:t>
      </w:r>
      <w:r>
        <w:rPr>
          <w:b/>
          <w:bCs/>
          <w:sz w:val="28"/>
          <w:szCs w:val="28"/>
        </w:rPr>
        <w:t>вправе</w:t>
      </w:r>
      <w:r>
        <w:rPr>
          <w:sz w:val="28"/>
          <w:szCs w:val="28"/>
        </w:rPr>
        <w:t> предъявить предусмотр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8%D0%B3%D0%BE%D1%80%D1%8C%5CDownloads%5C%D0%A2%D0%BE%D0%B2%D0%B0%D1%80%20%D1%81%20%D0%BD%D0%B5%D0%B4%D0%BE%D1%81%D1%82%D0%B0%D1%82%D0%BA%D0%BE%D0%BC.%20%D0%92%D0%B0%D1%80%D0%B8%D0%B0%D0%BD%D1%82%202.doc" \l "Par3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Закона требования к продавцу (изготовителю, уполномоченной организации, импортеру) в отношении недостатков товара, если они обнаружены </w:t>
      </w:r>
      <w:r>
        <w:rPr>
          <w:b/>
          <w:bCs/>
          <w:sz w:val="28"/>
          <w:szCs w:val="28"/>
        </w:rPr>
        <w:t>в течение гарантийного срока или срока годности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аво предъявлять требования продавцу без наличия доказательств за пределами гарантийного срока и случаев, когда сроки гарантии не установлены, Законом напрямую не предусмотрено. И, как указано выше потребитель обязан доказать продавцу наличие и характер недостатка в товаре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>б) </w:t>
      </w:r>
      <w:r>
        <w:rPr>
          <w:sz w:val="28"/>
          <w:szCs w:val="28"/>
          <w:u w:val="single"/>
        </w:rPr>
        <w:t>невзирая на все доказательства продавец отказывается выполнить законные требования потребителя</w:t>
      </w:r>
      <w:r>
        <w:rPr>
          <w:sz w:val="28"/>
          <w:szCs w:val="28"/>
        </w:rPr>
        <w:t>. В данном случае остается один вариант подавать в суд исковое заявление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водим примерный образец искового заявления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left="3060" w:hanging="0"/>
        <w:rPr>
          <w:sz w:val="28"/>
          <w:szCs w:val="28"/>
        </w:rPr>
      </w:pPr>
      <w:r>
        <w:rPr>
          <w:sz w:val="28"/>
          <w:szCs w:val="28"/>
        </w:rPr>
        <w:t>_______________   суд города __________________</w:t>
      </w:r>
    </w:p>
    <w:p>
      <w:pPr>
        <w:pStyle w:val="Style14"/>
        <w:shd w:fill="F4F4F4" w:val="clear"/>
        <w:spacing w:before="84" w:after="0"/>
        <w:ind w:left="3060"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4F4F4" w:val="clear"/>
        <w:spacing w:before="0" w:after="0"/>
        <w:ind w:left="3060" w:firstLine="300"/>
        <w:rPr/>
      </w:pPr>
      <w:r>
        <w:rPr>
          <w:b/>
          <w:bCs/>
          <w:i/>
          <w:iCs/>
          <w:sz w:val="28"/>
          <w:szCs w:val="28"/>
        </w:rPr>
        <w:t>Истец:</w:t>
      </w:r>
      <w:r>
        <w:rPr>
          <w:sz w:val="28"/>
          <w:szCs w:val="28"/>
        </w:rPr>
        <w:t> ___________________________________</w:t>
      </w:r>
    </w:p>
    <w:p>
      <w:pPr>
        <w:pStyle w:val="Style14"/>
        <w:shd w:fill="F4F4F4" w:val="clear"/>
        <w:spacing w:before="84" w:after="0"/>
        <w:ind w:left="3060" w:hanging="0"/>
        <w:rPr/>
      </w:pPr>
      <w:r>
        <w:rPr>
          <w:sz w:val="28"/>
          <w:szCs w:val="28"/>
        </w:rPr>
        <w:t>проживающий по адресу: _____________________ тел. _______________________________________</w:t>
      </w:r>
    </w:p>
    <w:p>
      <w:pPr>
        <w:pStyle w:val="Style14"/>
        <w:shd w:fill="F4F4F4" w:val="clear"/>
        <w:spacing w:before="84" w:after="0"/>
        <w:ind w:left="3060" w:firstLine="300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                           </w:t>
      </w:r>
    </w:p>
    <w:p>
      <w:pPr>
        <w:pStyle w:val="Style14"/>
        <w:shd w:fill="F4F4F4" w:val="clear"/>
        <w:spacing w:before="0" w:after="0"/>
        <w:ind w:left="3060" w:hanging="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ветчик:</w:t>
      </w:r>
      <w:r>
        <w:rPr>
          <w:sz w:val="28"/>
          <w:szCs w:val="28"/>
        </w:rPr>
        <w:t xml:space="preserve">  _________________________________ расположенный по адресу: ______________________________________                                                  </w:t>
      </w:r>
    </w:p>
    <w:p>
      <w:pPr>
        <w:pStyle w:val="Style14"/>
        <w:shd w:fill="F4F4F4" w:val="clear"/>
        <w:spacing w:before="84" w:after="0"/>
        <w:ind w:left="3060" w:firstLine="3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на иска: _________   рублей ___ копеек.  </w:t>
      </w:r>
    </w:p>
    <w:p>
      <w:pPr>
        <w:pStyle w:val="Style14"/>
        <w:shd w:fill="F4F4F4" w:val="clear"/>
        <w:spacing w:before="84" w:after="0"/>
        <w:ind w:firstLine="300"/>
        <w:jc w:val="both"/>
        <w:rPr/>
      </w:pPr>
      <w:r>
        <w:rPr>
          <w:sz w:val="28"/>
          <w:szCs w:val="28"/>
        </w:rPr>
        <w:t>                                                                                 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      </w:t>
      </w:r>
      <w:r>
        <w:rPr>
          <w:b/>
          <w:bCs/>
          <w:i/>
          <w:iCs/>
          <w:sz w:val="28"/>
          <w:szCs w:val="28"/>
        </w:rPr>
        <w:t>Исковое заявление</w:t>
      </w:r>
    </w:p>
    <w:p>
      <w:pPr>
        <w:pStyle w:val="Style14"/>
        <w:shd w:fill="F4F4F4" w:val="clear"/>
        <w:spacing w:before="0" w:after="0"/>
        <w:ind w:firstLine="30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 защите прав потребителей:</w:t>
      </w:r>
    </w:p>
    <w:p>
      <w:pPr>
        <w:pStyle w:val="Style14"/>
        <w:shd w:fill="F4F4F4" w:val="clear"/>
        <w:spacing w:before="0" w:after="0"/>
        <w:ind w:firstLine="30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 расторжение договора купли-продажи и взыскание стоимости уплаченной за товар, о взыскании расходов, неустойки, морального вреда и штрафа.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29 ГПК РФ, п. 2 ст. 17 Закона РФ «О защите прав потребителей» (далее Закон) иски потребителей могут быть предъявлены по выбору истца, в т.ч. по месту проживания потребителя. </w:t>
      </w:r>
      <w:r>
        <w:rPr>
          <w:b/>
          <w:bCs/>
          <w:i/>
          <w:iCs/>
          <w:sz w:val="28"/>
          <w:szCs w:val="28"/>
        </w:rPr>
        <w:t>Данный иск подаётся в суд по месту ________________ потребителя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>Согласно ст. 89 ГПК РФ и п.3 ст.17 Закона «О защите прав потребителей» при обращении с иском в суд потребители </w:t>
      </w:r>
      <w:r>
        <w:rPr>
          <w:b/>
          <w:bCs/>
          <w:i/>
          <w:iCs/>
          <w:sz w:val="28"/>
          <w:szCs w:val="28"/>
        </w:rPr>
        <w:t>освобождаются от уплаты государственной пошлины</w:t>
      </w:r>
      <w:r>
        <w:rPr>
          <w:sz w:val="28"/>
          <w:szCs w:val="28"/>
        </w:rPr>
        <w:t> по делам, связанным с нарушением их прав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__________________ года между мною и ______________________ был заключен договор купли-продажи следующего товара: ___________________, стоимостью _______________ рублей, что подтверждается кассовым чеком № ___ от _____ года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й товар был установлен гарантийный срок ________ дней, т.е. до ______________ года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гарантийного срока, в процессе эксплуатации товара были выявлены дефекты, а именно «_________________________________»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>Согласно п. 5 ст. 19 Закона РФ «О защите прав потребителей» в случаях,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, но в пределах двух лет, потребитель вправе предъявить продавцу требования, предусмотренные 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8</w:t>
        </w:r>
      </w:hyperlink>
      <w:r>
        <w:rPr>
          <w:sz w:val="28"/>
          <w:szCs w:val="28"/>
        </w:rPr>
        <w:t> вышеуказанного Закона, если докажет, что недостатки товара возникли до его передачи потребителю или по причинам, возникшим до этого момента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>____________________ года </w:t>
      </w:r>
      <w:r>
        <w:rPr>
          <w:b/>
          <w:bCs/>
          <w:i/>
          <w:iCs/>
          <w:sz w:val="28"/>
          <w:szCs w:val="28"/>
        </w:rPr>
        <w:t>согласно экспертного заключения № __________</w:t>
      </w:r>
      <w:r>
        <w:rPr>
          <w:sz w:val="28"/>
          <w:szCs w:val="28"/>
        </w:rPr>
        <w:t> экспертом установлено, что ________________________ торговой марки «___________________» </w:t>
      </w:r>
      <w:r>
        <w:rPr>
          <w:b/>
          <w:bCs/>
          <w:i/>
          <w:iCs/>
          <w:sz w:val="28"/>
          <w:szCs w:val="28"/>
        </w:rPr>
        <w:t>имеют дефект ___________ характера</w:t>
      </w:r>
      <w:r>
        <w:rPr>
          <w:sz w:val="28"/>
          <w:szCs w:val="28"/>
        </w:rPr>
        <w:t>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8 Закона РФ «О защите прав потребителей» потребитель в случае обнаружения в товаре недостатков, вправе предъявить требование о расторжение договора купли-продажи и возврате уплаченных за товар денежных средств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>При этом потребитель </w:t>
      </w:r>
      <w:r>
        <w:rPr>
          <w:sz w:val="28"/>
          <w:szCs w:val="28"/>
          <w:u w:val="single"/>
        </w:rPr>
        <w:t>вправе потребовать также полного возмещения убытков,</w:t>
      </w:r>
      <w:r>
        <w:rPr>
          <w:sz w:val="28"/>
          <w:szCs w:val="28"/>
        </w:rPr>
        <w:t> причиненных ему вследствие продажи товара ненадлежащего качества. Убытки возмещаются в сроки, установленные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для удовлетворения соответствующих требований потребителя.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ною было оплачено за проведение независимой экспертизы стоимость в размере ________________________ рублей, за услуги почты России отправление заказного письма _________ рублей, что подтверждается квитанциями об оплате и </w:t>
      </w:r>
      <w:r>
        <w:rPr>
          <w:sz w:val="28"/>
          <w:szCs w:val="28"/>
          <w:u w:val="single"/>
        </w:rPr>
        <w:t>является моими убытками, причиненными вследствие продажи товара ненадлежащего качества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года мною было направлено продавцу претензионное письмо, что подтверждается квитанцией и описью Почты России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2 Закона РФ «О защите прав потребителей» вышеуказанные заявленные требования потребителя подлежат удовлетворению в десятидневный срок со дня предъявления соответствующего требования (требование предъявлено _______________________ года, т.е. требование подлежит удовлетворению в срок до _________________ года).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нако ответчик по настоящее время заявленные требования не удовлетворил, на письмо не ответил.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3 Закона РФ «О защите прав потребителей» </w:t>
      </w:r>
      <w:r>
        <w:rPr>
          <w:i/>
          <w:iCs/>
          <w:sz w:val="28"/>
          <w:szCs w:val="28"/>
        </w:rPr>
        <w:t>за нарушение предусмотренных статьями 20, 22 сроков продавец, допустивший такие нарушения, уплачивает потребителю за каждый день просрочки неустойку в размере одного процента цены товара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неустойка составила сумму в размере ______ рублей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Закона РФ «О защите прав потребителей» от 7.02.1992г № 2300-1 моральный вред, причиненный потребителю в следствие нарушения исполнения прав потребителя, предусмотренных законом и нормативно - правовыми актами РФ, регулирующими отношения в области защиты прав потребителей, подлежат компенсации причинителем вреда при наличии его вины.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Тот факт, что по настоящее время я не имею возможности воспользоваться приобретенным мною товаром и на протяжении длительного времени продавец игнорирует предъявленные мною требования, причиняет мне значительные нравственные страдания, которые я оцениваю в сумме </w:t>
      </w:r>
      <w:r>
        <w:rPr>
          <w:b/>
          <w:bCs/>
          <w:i/>
          <w:iCs/>
          <w:sz w:val="28"/>
          <w:szCs w:val="28"/>
        </w:rPr>
        <w:t>_______________ рублей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соответствии с п.6 ст. 13 Закона РФ «О защите прав потребителей» от 7.02.1992г № 2300-1, п.п. 46 Постановления Пленума Верховного суда РФ от 28.06.2012г № 17 «О рассмотрении судами гражданских дел по спорам о защите прав потребителей» в связи с нарушением его прав, установленных законом о защите прав потребителей, которые не были удовлетворены в добровольном порядке исполнителем. </w:t>
      </w:r>
      <w:r>
        <w:rPr>
          <w:b/>
          <w:bCs/>
          <w:i/>
          <w:iCs/>
          <w:sz w:val="28"/>
          <w:szCs w:val="28"/>
        </w:rPr>
        <w:t>Суд взыскивает с ответчика в пользу потребителя штраф в размере пятидесяти процентов от суммы присужденной судом в пользу потребителя не зависимо от того заявлялось такое требование суду</w:t>
      </w:r>
      <w:r>
        <w:rPr>
          <w:sz w:val="28"/>
          <w:szCs w:val="28"/>
        </w:rPr>
        <w:t>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положениями ст.ст. 4, 9, 15, 18, 20, 22, 23 Закона РФ «О защите прав потребителей», Гражданским кодексом РФ, Постановления Пленума Верховного Суда РФ от 28.06.2012 года №17 «О рассмотрении судами гражданских дел по спорам о защите прав потребителей», а также ст.ст. 29, 89, 131,132 Гражданского процессуального кодекса РФ,</w:t>
      </w:r>
    </w:p>
    <w:p>
      <w:pPr>
        <w:pStyle w:val="Style14"/>
        <w:shd w:fill="F4F4F4" w:val="clear"/>
        <w:spacing w:before="0" w:after="0"/>
        <w:ind w:firstLine="30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ШУ СУД: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     Расторгнуть договор купли-продажи от __________________ года, на основании положений ст. 18 Закона РФ «О защите прав потребителей»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>2.     Взыскать с ответчика в мою пользу стоимость _______________, стоимостью </w:t>
      </w:r>
      <w:r>
        <w:rPr>
          <w:b/>
          <w:bCs/>
          <w:i/>
          <w:iCs/>
          <w:sz w:val="28"/>
          <w:szCs w:val="28"/>
        </w:rPr>
        <w:t>________________ рублей, </w:t>
      </w:r>
      <w:r>
        <w:rPr>
          <w:sz w:val="28"/>
          <w:szCs w:val="28"/>
        </w:rPr>
        <w:t>на основании положений ст. 18 Закона РФ «О защите прав потребителей»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>3.     Взыскать с ответчика в мою пользу убытки, понесенные вследствие продажи товара ненадлежащего качества, в сумме </w:t>
      </w:r>
      <w:r>
        <w:rPr>
          <w:b/>
          <w:bCs/>
          <w:i/>
          <w:iCs/>
          <w:sz w:val="28"/>
          <w:szCs w:val="28"/>
        </w:rPr>
        <w:t>_____________________ рубля</w:t>
      </w:r>
      <w:r>
        <w:rPr>
          <w:sz w:val="28"/>
          <w:szCs w:val="28"/>
        </w:rPr>
        <w:t>, согласно ст. 18 Закона РФ «О защите прав потребителей»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>4.     Взыскать с ответчика в мою пользу неустойку за нарушение сроков, предусмотренных положениями ст. 22 Закона РФ «О защите прав потребителей» в размере </w:t>
      </w:r>
      <w:r>
        <w:rPr>
          <w:b/>
          <w:bCs/>
          <w:i/>
          <w:iCs/>
          <w:sz w:val="28"/>
          <w:szCs w:val="28"/>
        </w:rPr>
        <w:t>__________ рубля </w:t>
      </w:r>
      <w:r>
        <w:rPr>
          <w:sz w:val="28"/>
          <w:szCs w:val="28"/>
        </w:rPr>
        <w:t>с соответствующим перерасчетом на день вынесения решения суда</w:t>
      </w:r>
      <w:r>
        <w:rPr>
          <w:b/>
          <w:bCs/>
          <w:i/>
          <w:iCs/>
          <w:sz w:val="28"/>
          <w:szCs w:val="28"/>
        </w:rPr>
        <w:t>, </w:t>
      </w:r>
      <w:r>
        <w:rPr>
          <w:sz w:val="28"/>
          <w:szCs w:val="28"/>
        </w:rPr>
        <w:t>на основании ст. 23 Закона РФ «О защите прав потребителей»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>5.     Взыскать с ответчика в мою пользу компенсацию морального вреда в размере </w:t>
      </w:r>
      <w:r>
        <w:rPr>
          <w:b/>
          <w:bCs/>
          <w:i/>
          <w:iCs/>
          <w:sz w:val="28"/>
          <w:szCs w:val="28"/>
        </w:rPr>
        <w:t>________________________ рублей</w:t>
      </w:r>
      <w:r>
        <w:rPr>
          <w:sz w:val="28"/>
          <w:szCs w:val="28"/>
        </w:rPr>
        <w:t>, на основании положений ст. 151 Гражданского кодекса РФ, ст. 15 Закона РФ «О защите прав потребителей»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>6.     Взыскать с ответчика в мою пользу </w:t>
      </w:r>
      <w:r>
        <w:rPr>
          <w:b/>
          <w:bCs/>
          <w:i/>
          <w:iCs/>
          <w:sz w:val="28"/>
          <w:szCs w:val="28"/>
        </w:rPr>
        <w:t>штраф в размере 50% от суммы присужденного судом </w:t>
      </w:r>
      <w:r>
        <w:rPr>
          <w:sz w:val="28"/>
          <w:szCs w:val="28"/>
        </w:rPr>
        <w:t>за неудовлетворение в добровольном порядке требования потребителя в соответствии с п. 6 ст. 13 Закона РФ «О защите прав потребителей»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(копии в 2-х экземплярах):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год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/>
        <w:t>_________________________ \____________________\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F57535F67EE57F9743C3BC4DECD59C4150FE7DFD4DAAF6B90B9DC8233F2EBDB8F334C52E03899xFHAJ" TargetMode="External"/><Relationship Id="rId3" Type="http://schemas.openxmlformats.org/officeDocument/2006/relationships/hyperlink" Target="consultantplus://offline/ref=31ED76FEFE633270B50C2CA4AEE102D77DB6A3772E680BD21B6BB739598D0EB19265BF62A47F3BD044X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8:00Z</dcterms:created>
  <dc:creator>LMK</dc:creator>
  <dc:description/>
  <cp:keywords/>
  <dc:language>en-US</dc:language>
  <cp:lastModifiedBy>1</cp:lastModifiedBy>
  <dcterms:modified xsi:type="dcterms:W3CDTF">2023-07-31T07:22:00Z</dcterms:modified>
  <cp:revision>3</cp:revision>
  <dc:subject/>
  <dc:title/>
</cp:coreProperties>
</file>