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1.2023</w:t>
        <w:tab/>
        <w:tab/>
        <w:tab/>
        <w:tab/>
        <w:tab/>
        <w:tab/>
        <w:tab/>
        <w:tab/>
        <w:tab/>
        <w:tab/>
        <w:t>№ 212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                 8 июня 2007 года № 1244-КЗ «О муниципальной службе в Краснодарском крае», пунктом 19 решения Совета Новопокровского сельского поселения Новопокровского района от 7 декабря 2022 года № 200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23 год»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«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301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81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61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2313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211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91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809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51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412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1208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1107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 xml:space="preserve">- </w:t>
      </w:r>
      <w:r>
        <w:rPr>
          <w:rFonts w:cs="Times New Roman" w:ascii="Times New Roman" w:hAnsi="Times New Roman"/>
          <w:b w:val="false"/>
          <w:lang w:val="ru-RU"/>
        </w:rPr>
        <w:t>905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TextBodyIndent"/>
        <w:ind w:firstLine="709"/>
        <w:textAlignment w:val="auto"/>
        <w:rPr/>
      </w:pPr>
      <w:r>
        <w:rPr/>
        <w:t>3. Решение вступает в силу со дня обнародования и распространяется на правоотношения, возникшие с 1 января 2023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5.01.2023 № 212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рганов местного самоуправления Новопокровского сельского поселения Новопокров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 редакции решения Совета Новопокровского сельского поселения Новопокров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25.01.2023 № 212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546"/>
        <w:gridCol w:w="3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451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900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900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033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33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9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2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83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VOSHOD</dc:creator>
  <dc:description/>
  <cp:keywords/>
  <dc:language>en-US</dc:language>
  <cp:lastModifiedBy>1</cp:lastModifiedBy>
  <cp:lastPrinted>2023-01-27T09:58:00Z</cp:lastPrinted>
  <dcterms:modified xsi:type="dcterms:W3CDTF">2023-01-27T06:59:00Z</dcterms:modified>
  <cp:revision>40</cp:revision>
  <dc:subject/>
  <dc:title>РОССИЙСКАЯ ФЕДЕРАЦИЯ - РОССИЯ</dc:title>
</cp:coreProperties>
</file>