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6.2022                                                                                                          № 113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37:229, площадью 1200 кв.м. расположенного по адресу: ст-ца Новопокровская,                                       ул. Заводская,127 – «Попова Таисия Петровна», вместо «Попова Т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Шишкиной 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06-21T15:44:00Z</cp:lastPrinted>
  <dcterms:modified xsi:type="dcterms:W3CDTF">2022-07-04T10:55:00Z</dcterms:modified>
  <cp:revision>101</cp:revision>
  <dc:subject/>
  <dc:title>П О С Т А Н О В Л Е Н И Е</dc:title>
</cp:coreProperties>
</file>