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6.2022                                                                                                       № 1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ами земельного участка, с кадастровым номером 23:22:0503113:152, расположенного по адресу: ст-ца Новопокровская, пер. Светлый, 43, в 1/3 доли каждому собственнику – «собственность в 1/3 доли Матвейчук Лидии Петровне», вместо «собственность Матвейчук Л.П.», «собственность в 1/3 доли Волобуевой Клавдии Ивановне» вместо «собственность Волобуева К.И.», «собственность в 1/3 доли Хрускиной Ольге Петровне», вместо «собственность Хрускина О.П.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у и земельным отнош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Новопокровского сельского поселения Шишки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 xml:space="preserve">       </w:t>
        <w:tab/>
        <w:tab/>
        <w:tab/>
        <w:t>А.А. Богд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7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22-05-26T16:15:00Z</cp:lastPrinted>
  <dcterms:modified xsi:type="dcterms:W3CDTF">2022-07-04T10:54:00Z</dcterms:modified>
  <cp:revision>106</cp:revision>
  <dc:subject/>
  <dc:title>П О С Т А Н О В Л Е Н И Е</dc:title>
</cp:coreProperties>
</file>