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ПОКРОВСКОГО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Heading"/>
        <w:spacing w:lineRule="auto" w:line="48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7.06.2022</w:t>
      </w: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ab/>
        <w:t xml:space="preserve">                        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               </w:t>
      </w:r>
      <w:r>
        <w:rPr/>
        <w:t xml:space="preserve">      </w:t>
      </w:r>
      <w:r>
        <w:rPr>
          <w:lang w:val="ru-RU"/>
        </w:rPr>
        <w:t xml:space="preserve">        </w:t>
      </w:r>
      <w:r>
        <w:rPr/>
        <w:t>№</w:t>
      </w:r>
      <w:r>
        <w:rPr>
          <w:lang w:val="ru-RU"/>
        </w:rPr>
        <w:t xml:space="preserve"> 110</w:t>
      </w:r>
    </w:p>
    <w:p>
      <w:pPr>
        <w:pStyle w:val="Heading"/>
        <w:rPr/>
      </w:pPr>
      <w:r>
        <w:rPr/>
        <w:t>ст-ца Новопокро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го отбора инициативных прое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покров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 октября 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sz w:val="28"/>
        </w:rPr>
        <w:t>решением Совета Новопокровского сельского поселения Новопокровского района от 25 мая 2022 г. № 165 «Об утверждении Положения о порядке реализации инициативных проектов в Новопокровском сельском поселении Новопок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я Новопокровского сельского поселения Новопокровского района   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здать комиссию по проведению конкурсного отбора инициативных проектов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овопокровском сельском поселении Новопокров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состав комиссии по проведению конкурсного отбора инициативных проектов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овопокровском сельском поселении Новопокровского района </w:t>
      </w:r>
      <w:r>
        <w:rPr>
          <w:rFonts w:cs="Times New Roman" w:ascii="Times New Roman" w:hAnsi="Times New Roman"/>
          <w:sz w:val="28"/>
          <w:szCs w:val="26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Отделу экономики, прогнозирования и доходов администрации Новопокровского сельского поселения Новопокровского района (Мальцев Р.В.) разместить настоящее постановление на официальном сайте администрац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</w:t>
        <w:tab/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.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А.А. 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 1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конкурсного отб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опокровском сельском посе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892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натолье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Новопокровского сельского поселения,  председатель комиссии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ш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  <w:tab/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заместителя главыНовопок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, секретарь комиссии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1819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Александр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Новопок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учреждения «Имущество» Новопок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ого отдела администрации Новопокровского сельского поселения;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А.А. Богд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CC1D78D2262EC52DA8B756EB149B2EC314E82374AAB5266092E8020421DDFB015929B01DE4E35CCE9E48731zCG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7:00Z</dcterms:created>
  <dc:creator>Анна Е. Бабенко</dc:creator>
  <dc:description/>
  <dc:language>en-US</dc:language>
  <cp:lastModifiedBy>1</cp:lastModifiedBy>
  <cp:lastPrinted>2022-06-03T15:08:00Z</cp:lastPrinted>
  <dcterms:modified xsi:type="dcterms:W3CDTF">2022-07-01T11:01:00Z</dcterms:modified>
  <cp:revision>4</cp:revision>
  <dc:subject/>
  <dc:title/>
</cp:coreProperties>
</file>