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87960</wp:posOffset>
            </wp:positionV>
            <wp:extent cx="3434080" cy="376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носе сроков ВП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осударственной статистики в г. Тихорецке (ст. Новопокровская)  информиру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Правительство Российской Федерации приняло решение о проведении Всероссийской переписи населения в новые сроки — в сентябре 2021года. </w:t>
        <w:br/>
        <w:t>К этому времени ожидается стабилизация эпидемиологической ситуации в стране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8:00Z</dcterms:created>
  <dc:creator>Пользователь Windows</dc:creator>
  <dc:description/>
  <cp:keywords/>
  <dc:language>en-US</dc:language>
  <cp:lastModifiedBy>stat</cp:lastModifiedBy>
  <cp:lastPrinted>2021-02-18T11:15:00Z</cp:lastPrinted>
  <dcterms:modified xsi:type="dcterms:W3CDTF">2021-02-19T17:25:00Z</dcterms:modified>
  <cp:revision>14</cp:revision>
  <dc:subject/>
  <dc:title/>
</cp:coreProperties>
</file>