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2"/>
        </w:rPr>
      </w:pPr>
      <w:r>
        <w:rPr>
          <w:sz w:val="28"/>
          <w:szCs w:val="22"/>
        </w:rPr>
        <w:t>от 06.08.2021                                                                                            № 91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2"/>
        </w:rPr>
        <w:t>ст-ца Новопокровская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и утверждении лимитов потребления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топливно-энергетических ресурсов в натуральном выражении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для потребителей, финансируемых из бюджета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сельского поселения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3"/>
        <w:suppressAutoHyphens w:val="true"/>
        <w:ind w:right="496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uppressAutoHyphens w:val="true"/>
        <w:ind w:right="4960" w:firstLine="851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целях организации бесперебойного снабжения энергоресурсами учреждений, финансируемых из бюджета сельского поселения, и эффективного использования бюджетных средств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становить лимиты потребления топливно-энергетических ресурсов в натуральном выражении организациям и учреждениям, финансируемым из бюджета Новопокровского сельского поселения, на 2022 год (приложения 1-7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</w:t>
        <w:tab/>
        <w:t>Организациям и учреждениям, финансируемым из бюджета Новопокровского сельского поселени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строго соблюдать лимиты потребления топливно-энергетических ресурс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) обеспечить заключение договоров с поставщиками топливно-энергетических ресурсов в установленном порядке на основании утвержденных лимитов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47"/>
        <w:gridCol w:w="978"/>
        <w:gridCol w:w="660"/>
        <w:gridCol w:w="741"/>
        <w:gridCol w:w="850"/>
        <w:gridCol w:w="680"/>
        <w:gridCol w:w="717"/>
        <w:gridCol w:w="741"/>
        <w:gridCol w:w="709"/>
        <w:gridCol w:w="812"/>
        <w:gridCol w:w="1049"/>
        <w:gridCol w:w="741"/>
        <w:gridCol w:w="819"/>
        <w:gridCol w:w="868"/>
        <w:gridCol w:w="691"/>
        <w:gridCol w:w="741"/>
        <w:gridCol w:w="748"/>
      </w:tblGrid>
      <w:tr>
        <w:trPr>
          <w:trHeight w:val="252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          </w:t>
              <w:br/>
              <w:br/>
              <w:t xml:space="preserve">УТВЕРЖД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21 № 91</w:t>
            </w:r>
          </w:p>
        </w:tc>
      </w:tr>
      <w:tr>
        <w:trPr>
          <w:trHeight w:val="43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12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Ы </w:t>
              <w:br/>
              <w:t xml:space="preserve">потребления электроэнергии учреждениями, финансируемыми из бюджета </w:t>
              <w:br/>
              <w:t>Новопокровского сельского поселения, на 2022 год</w:t>
            </w:r>
          </w:p>
        </w:tc>
      </w:tr>
      <w:tr>
        <w:trPr>
          <w:trHeight w:val="825" w:hRule="atLeast"/>
        </w:trPr>
        <w:tc>
          <w:tcPr>
            <w:tcW w:w="1511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тыс. квт)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тыс. квт.)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тыс. квт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тыс. квт.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за год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34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47"/>
        <w:gridCol w:w="978"/>
        <w:gridCol w:w="700"/>
        <w:gridCol w:w="741"/>
        <w:gridCol w:w="850"/>
        <w:gridCol w:w="700"/>
        <w:gridCol w:w="717"/>
        <w:gridCol w:w="741"/>
        <w:gridCol w:w="709"/>
        <w:gridCol w:w="812"/>
        <w:gridCol w:w="1049"/>
        <w:gridCol w:w="741"/>
        <w:gridCol w:w="953"/>
        <w:gridCol w:w="868"/>
        <w:gridCol w:w="953"/>
        <w:gridCol w:w="741"/>
        <w:gridCol w:w="768"/>
      </w:tblGrid>
      <w:tr>
        <w:trPr>
          <w:trHeight w:val="57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  <w:br/>
              <w:t xml:space="preserve">УТВЕРЖДЕ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                                                   от 06.08.2021  № 91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0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Ы </w:t>
              <w:br/>
              <w:t xml:space="preserve">потребления тепловой энергии учреждениями, финансируемыми из бюджета </w:t>
              <w:br/>
              <w:t>Новопокровского сельского поселения, на 2022 год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Гкал. )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Гкал. )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(Гкал.)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Гкал.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год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72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30"/>
        <w:gridCol w:w="847"/>
        <w:gridCol w:w="712"/>
        <w:gridCol w:w="802"/>
        <w:gridCol w:w="766"/>
        <w:gridCol w:w="850"/>
        <w:gridCol w:w="702"/>
        <w:gridCol w:w="762"/>
        <w:gridCol w:w="802"/>
        <w:gridCol w:w="762"/>
        <w:gridCol w:w="812"/>
        <w:gridCol w:w="847"/>
        <w:gridCol w:w="766"/>
        <w:gridCol w:w="953"/>
        <w:gridCol w:w="868"/>
        <w:gridCol w:w="798"/>
        <w:gridCol w:w="766"/>
        <w:gridCol w:w="935"/>
      </w:tblGrid>
      <w:tr>
        <w:trPr>
          <w:trHeight w:val="52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  <w:br/>
              <w:br/>
              <w:t xml:space="preserve">УТВЕРЖД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6.08.2021  № 91 </w:t>
            </w:r>
          </w:p>
        </w:tc>
      </w:tr>
      <w:tr>
        <w:trPr>
          <w:trHeight w:val="7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9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ИМИТЫ</w:t>
              <w:br/>
              <w:t>потребления газа сжиженного углеводородного учреждениями, финансируемыми из бюджета Новопокровского сельского поселения, на 2022 год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9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(л.)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л.)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л.)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л.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34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3"/>
        <w:gridCol w:w="847"/>
        <w:gridCol w:w="839"/>
        <w:gridCol w:w="720"/>
        <w:gridCol w:w="741"/>
        <w:gridCol w:w="850"/>
        <w:gridCol w:w="680"/>
        <w:gridCol w:w="717"/>
        <w:gridCol w:w="741"/>
        <w:gridCol w:w="709"/>
        <w:gridCol w:w="812"/>
        <w:gridCol w:w="837"/>
        <w:gridCol w:w="741"/>
        <w:gridCol w:w="815"/>
        <w:gridCol w:w="868"/>
        <w:gridCol w:w="833"/>
        <w:gridCol w:w="741"/>
        <w:gridCol w:w="819"/>
      </w:tblGrid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4</w:t>
              <w:br/>
              <w:br/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21 № 91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1" w:type="dxa"/>
            <w:gridSpan w:val="1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</w:t>
              <w:br/>
              <w:t xml:space="preserve"> потребления воды учреждениями, финансируемыми из бюджета Новопокровского сельского поселения, на 2022 год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1" w:type="dxa"/>
            <w:gridSpan w:val="1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1" w:type="dxa"/>
            <w:gridSpan w:val="1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 (куб. м.)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куб. м.)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куб. м)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куб. м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  <w:br/>
              <w:t>Новопокровского</w:t>
              <w:br/>
              <w:t>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08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8"/>
        <w:gridCol w:w="847"/>
        <w:gridCol w:w="831"/>
        <w:gridCol w:w="700"/>
        <w:gridCol w:w="741"/>
        <w:gridCol w:w="680"/>
        <w:gridCol w:w="680"/>
        <w:gridCol w:w="717"/>
        <w:gridCol w:w="766"/>
        <w:gridCol w:w="709"/>
        <w:gridCol w:w="812"/>
        <w:gridCol w:w="823"/>
        <w:gridCol w:w="766"/>
        <w:gridCol w:w="953"/>
        <w:gridCol w:w="868"/>
        <w:gridCol w:w="953"/>
        <w:gridCol w:w="766"/>
        <w:gridCol w:w="831"/>
      </w:tblGrid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  <w:br/>
              <w:br/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21 № 91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6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МИТЫ </w:t>
              <w:br/>
              <w:t>потребления дизельного топлива учреждениями, финансируемыми из бюджета Новопокровского сельского поселения, на 2022 год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л.)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л.)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л.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л.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00</w:t>
            </w:r>
          </w:p>
        </w:tc>
      </w:tr>
      <w:tr>
        <w:trPr>
          <w:trHeight w:val="28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5"/>
        <w:gridCol w:w="847"/>
        <w:gridCol w:w="854"/>
        <w:gridCol w:w="660"/>
        <w:gridCol w:w="741"/>
        <w:gridCol w:w="850"/>
        <w:gridCol w:w="656"/>
        <w:gridCol w:w="717"/>
        <w:gridCol w:w="741"/>
        <w:gridCol w:w="709"/>
        <w:gridCol w:w="812"/>
        <w:gridCol w:w="1049"/>
        <w:gridCol w:w="741"/>
        <w:gridCol w:w="953"/>
        <w:gridCol w:w="868"/>
        <w:gridCol w:w="868"/>
        <w:gridCol w:w="741"/>
        <w:gridCol w:w="801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  <w:br/>
              <w:br/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6.08.2021 № 91 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1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</w:t>
              <w:br/>
              <w:t xml:space="preserve"> потребления ГСМ  учреждениями, финансируемыми из бюджета Новопокровского сельского поселения, на 2022 год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1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л.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л.)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л.)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л.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Имущество"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5</w:t>
            </w:r>
          </w:p>
        </w:tc>
      </w:tr>
      <w:tr>
        <w:trPr>
          <w:trHeight w:val="253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0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5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5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5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0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65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41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7"/>
        <w:gridCol w:w="978"/>
        <w:gridCol w:w="660"/>
        <w:gridCol w:w="741"/>
        <w:gridCol w:w="743"/>
        <w:gridCol w:w="720"/>
        <w:gridCol w:w="717"/>
        <w:gridCol w:w="741"/>
        <w:gridCol w:w="709"/>
        <w:gridCol w:w="812"/>
        <w:gridCol w:w="1049"/>
        <w:gridCol w:w="741"/>
        <w:gridCol w:w="782"/>
        <w:gridCol w:w="868"/>
        <w:gridCol w:w="804"/>
        <w:gridCol w:w="741"/>
        <w:gridCol w:w="955"/>
      </w:tblGrid>
      <w:tr>
        <w:trPr>
          <w:trHeight w:val="28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  <w:br/>
              <w:br/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21 № 91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65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Ы </w:t>
              <w:br/>
              <w:t>потребления жидких бытовых отходов учреждениями, финансируемыми из бюджета Новопокровского сельского поселения, на 2022 год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м. куб.)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м. куб.)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м. куб.)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м. куб.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за год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2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980" w:hanging="19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1:00Z</dcterms:created>
  <dc:creator>Галина Анатольевна</dc:creator>
  <dc:description/>
  <dc:language>en-US</dc:language>
  <cp:lastModifiedBy>1</cp:lastModifiedBy>
  <cp:lastPrinted>2021-08-30T15:17:00Z</cp:lastPrinted>
  <dcterms:modified xsi:type="dcterms:W3CDTF">2021-08-30T13:11:00Z</dcterms:modified>
  <cp:revision>2</cp:revision>
  <dc:subject/>
  <dc:title>ПОЛОЖЕНИЕ</dc:title>
</cp:coreProperties>
</file>