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4.08.2022                                                                                                   № 1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постановлением Правительства Российской Федерации                               от 19 ноября 2014 г. № 1221 «Об утверждении Правил присвоения, изменения и аннулировании адресов», </w:t>
      </w:r>
      <w:r>
        <w:rPr>
          <w:sz w:val="27"/>
          <w:szCs w:val="27"/>
        </w:rPr>
        <w:t>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у недвижимости (жилой дом), площадью 56,63 кв.м, расположенному на земельном участке с кадастровым номером 23:22:0503113:165, по адресу: Российская Федерация, Краснодарский край, Новопокровский муниципальный район, Новопокровское сельское поселение,                                               ст-ца Новопокровская, ул. Пушкина, з/у 10, изменить почтовый адрес с – Российская Федерация, Краснодарский край, Новопокровский муниципальный район, Новопокровское сельское поселение, ст-ца Новопокровская, ул.Пушкина д.8, на почтовый адрес: Российская Федерация, Краснодарский край, Новопокровский муниципальный район, Новопокровское сельское поселение,            ст-ца Новопокровская, ул. Пушкина, д.10,. Измененный адрес считать присвоенным.</w:t>
      </w:r>
    </w:p>
    <w:p>
      <w:pPr>
        <w:pStyle w:val="21"/>
        <w:tabs>
          <w:tab w:val="clear" w:pos="1080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СТ СОГЛАСОВАНИ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Новопокр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покровского района от ______2022 №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б изменении адрес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специалист обще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Новопокровск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О.Н. Василь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«_____»___________202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заместителя глав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покр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В.М. Гречуш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«_____»___________202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юридическ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покр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С.С. Охрим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«_____»__________2022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5:00Z</dcterms:created>
  <dc:creator>Новосельцев М.М.</dc:creator>
  <dc:description/>
  <cp:keywords/>
  <dc:language>en-US</dc:language>
  <cp:lastModifiedBy>1</cp:lastModifiedBy>
  <cp:lastPrinted>2022-08-24T13:50:00Z</cp:lastPrinted>
  <dcterms:modified xsi:type="dcterms:W3CDTF">2022-08-24T10:54:00Z</dcterms:modified>
  <cp:revision>4</cp:revision>
  <dc:subject/>
  <dc:title>Российская Федерация</dc:title>
</cp:coreProperties>
</file>